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 ПЕДАГОГИЧЕСКИХ КАДРАХ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ДОБУ детского сада № 125 г.Сочи </w:t>
      </w:r>
      <w:r>
        <w:rPr>
          <w:b/>
          <w:sz w:val="28"/>
          <w:szCs w:val="22"/>
          <w:u w:val="single"/>
        </w:rPr>
        <w:t xml:space="preserve"> на 28.05.2025г.</w:t>
      </w:r>
    </w:p>
    <w:tbl>
      <w:tblPr>
        <w:tblW w:w="1622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1418"/>
        <w:gridCol w:w="1417"/>
        <w:gridCol w:w="952"/>
        <w:gridCol w:w="1033"/>
        <w:gridCol w:w="1093"/>
        <w:gridCol w:w="993"/>
        <w:gridCol w:w="2268"/>
        <w:gridCol w:w="2693"/>
        <w:gridCol w:w="1843"/>
      </w:tblGrid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таж педаг. рабо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по специа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в дан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повышении квалификации и профессиональной переподгот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своена квалификацион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нина Надежд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.09.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7 лет</w:t>
              <w:br/>
              <w:t>10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 xml:space="preserve"> </w:t>
            </w:r>
            <w:r>
              <w:rPr/>
              <w:t>47 лет</w:t>
              <w:br/>
              <w:t>10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 лет</w:t>
              <w:br/>
              <w:t xml:space="preserve"> 8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Свердловский ордена «Знака Почета» государственный педагогический институт, направление подготовки «олигофренопедагогика», присвоена квалификация: учитель вспомогательной школе, номер КВ№353221, выдан 09.02.1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ДОУ ДПО «Институт развития образования Краснодарского края) Удостоверение о повышении квалификации  </w:t>
              <w:br/>
              <w:t>гос. № бланка231500012603, рег.№ 27456/22</w:t>
              <w:br/>
              <w:t xml:space="preserve"> по теме  «Технология коррекционно-развивающей работы в условиях реализации ФГОС ДО»</w:t>
            </w:r>
          </w:p>
          <w:p>
            <w:pPr>
              <w:pStyle w:val="Normal"/>
              <w:rPr/>
            </w:pPr>
            <w:r>
              <w:rPr/>
              <w:t>в объеме 72 ч., 19.11.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/>
              <w:t xml:space="preserve">Удостоверение о повышении квалификации  </w:t>
              <w:br/>
              <w:t>гос. № бланка  0000061959 97240, рег. № 156195997240</w:t>
              <w:br/>
              <w:t xml:space="preserve"> по теме  «Дошкольное образование: ключевые компетенции 2024 в практике реализации ФОП ДО, ФАОП ДО, ФГОС ДО, работа с родителями: детская безопасность; инклюзия; новые методические сервисы и мероприятия»</w:t>
            </w:r>
          </w:p>
          <w:p>
            <w:pPr>
              <w:pStyle w:val="Normal"/>
              <w:rPr/>
            </w:pPr>
            <w:r>
              <w:rPr/>
              <w:t>в объеме 144 ч., 12.11.2024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Приказ Министерства образования, науки и молодежной политики Краснодарского края от 27.04.2024 №1049 «Об установлении педагогическим работникам квалификационных категорий» 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Ма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  <w:br/>
              <w:t>10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6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лет </w:t>
              <w:br/>
              <w:t>7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лет</w:t>
            </w:r>
          </w:p>
          <w:p>
            <w:pPr>
              <w:pStyle w:val="Normal"/>
              <w:rPr/>
            </w:pPr>
            <w:r>
              <w:rPr/>
              <w:t>7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осударственное образовательное учреждение профессионального образования «Адыгейский государственный университет», г.Майкоп ,  направление подготовки «филология», присвоена квалификация: филолог, преподаватель русского языка и литературы,  номер ВСВ 0504502 , выдан 05.06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без категории</w:t>
            </w:r>
            <w:r>
              <w:rPr>
                <w:sz w:val="22"/>
                <w:szCs w:val="22"/>
              </w:rPr>
              <w:t xml:space="preserve"> </w:t>
              <w:br/>
              <w:t>в должности с 02.10.24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щенко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0.09.1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л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5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 xml:space="preserve">57 лет </w:t>
              <w:br/>
              <w:t>6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лет 6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л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Высшее, «Горьковский государственный педагогический институт им. Горького», г. Горький, направление подготовки «педагогика и психология (дошкольная)», присвоена квалификация: преподаватель дошкольной педагогики и психологии, методист по дошкольному воспитанию, номер ЗВ №635231, выдан 16.07.1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463-2616508</w:t>
              <w:br/>
              <w:t xml:space="preserve"> по теме  «Основы обеспечения информационной безопас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бъеме 36 ч., 26.12.202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959 97239, рег. № 156195997239</w:t>
              <w:br/>
              <w:t xml:space="preserve"> по теме  «Дошкольное образование: ключевые компетенции 2024 в практике реализации ФОП ДО, ФАОП ДО, ФГОС ДО, работа с родителями: детская безопасность; инклюзия; новые методические сервисы и мероприят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11.11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соответствие занимаемой должности </w:t>
              <w:br/>
              <w:t>( Протокол №4 от 31.01.2022)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адежд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0.07.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3 года</w:t>
              <w:br/>
              <w:t xml:space="preserve">7 ме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 xml:space="preserve">23 года </w:t>
              <w:br/>
              <w:t>6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23года</w:t>
              <w:br/>
              <w:t>6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осударственное образовательное учреждение высшего профессионального образования Ростовского государственного педагогического университета », Ростов-на-Дону,    направление подготовки «педагогика, логопедия», присвоена квалификация:  учитель-логопед, номер ИВС 0272503, выдан 24.09.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ДОУ ДПО «Институт развития образования Краснодарского края)</w:t>
            </w:r>
            <w:r>
              <w:rPr>
                <w:sz w:val="22"/>
                <w:szCs w:val="22"/>
              </w:rPr>
              <w:t xml:space="preserve"> Удостоверение о повышении квалификации  </w:t>
              <w:br/>
              <w:t>гос. № бланка231500012605, рег.№ 27458/22</w:t>
              <w:br/>
              <w:t xml:space="preserve"> по теме  «Технология коррекционно-развивающей работы в условиях реализации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72 ч., 19.11.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959 97238, рег. № 156195997238</w:t>
              <w:br/>
              <w:t xml:space="preserve"> по теме  «Дошкольное образование: ключевые компетенции 2024 в практике реализации ФОП ДО, ФАОП ДО, ФГОС ДО, работа с родителями: детская безопасность; инклюзия; новые методические сервисы и мероприят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11.11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риказ МОНиМП КК от 04.02.2021 № 284 Об установлении педагогическим работникам квалификационных категорий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юк Ал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07.02.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8 ме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33 года</w:t>
              <w:br/>
              <w:t>4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7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«Сочинский государственный педагогический университет», г. Сочи, направление подготовки: «педагогика и психология дошкольная»,  присвоена квалификация: методист по дошкольному воспитанию, воспитатель дошкольного учреждения, номер МО №001090, выдан 04.07.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 xml:space="preserve">гос. № бланка  0000061662 5907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156166259073</w:t>
              <w:br/>
              <w:t xml:space="preserve"> по теме  «Методика и ключевые компетенции педагога дошкольного образования 2022/2023; специфика реализации ФГОС; работа с родителями: детская безопасность; новые методические сервисы и мероприятия Мипросвещ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26.10.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1027 000072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106-2-122</w:t>
              <w:br/>
              <w:t xml:space="preserve"> по теме   «Эффективный менеджмент в образовательной организации»</w:t>
              <w:br/>
              <w:t xml:space="preserve"> в объеме 300 ч., 24.04.2025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риказ Министерства образования, науки и молодёжной политики Краснодарского края от 29.06.2021 №2107 «Об установлении педагогическим работникам квалификационных категорий»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хип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ью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  <w:br/>
              <w:t>2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лет</w:t>
              <w:br/>
              <w:t>4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лет</w:t>
              <w:br/>
              <w:t>4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лет</w:t>
              <w:br/>
              <w:t>4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Федеральное государственное бюджетное образовательное учреждение высшего образования «Российский экономический университет имени Г.В.Плеханова» г.Москва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 38.03.07«товароведение»,  присвоена квалификация  «бакалавр» номер 107718 1083148, выдан 10.07.20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Общество с ограниченной ответственностью «Центр развития педагогики»,  направление подготовки «специальная педагогика в образовательных организациях»,  г. Санкт-Петербург, направление подготовки: дошкольное образование :обучение и воспитание детей дошкольного возраста, присвоена квалификация:</w:t>
            </w:r>
          </w:p>
          <w:p>
            <w:pPr>
              <w:pStyle w:val="Normal"/>
              <w:rPr/>
            </w:pPr>
            <w:r>
              <w:rPr/>
              <w:t>«воспитатель детей дошкольного возраста», номер 7827 00146319, выдан 10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 категор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лжности с 0</w:t>
            </w:r>
            <w:r>
              <w:rPr/>
              <w:t>3.01.2025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лоусова Светла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</w:t>
              <w:br/>
              <w:t xml:space="preserve">3 ме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 лет</w:t>
              <w:br/>
              <w:t>3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ода</w:t>
              <w:br/>
              <w:t xml:space="preserve">8 ме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осударственное образовательное учреждение высшего профессионального образования «Сочинский государственный университет туризма и курортного дела»,  г. Сочи, направление подготовки «педагогика и методика дошкольного образования, присвоена квалификация: «организатор-методист дошкольного образования», номер ИВС 0258241, выдан 11.06.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О «Центр повышения квалификации  и переподготовки «Луч знаний»</w:t>
              <w:br/>
            </w: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 xml:space="preserve">гос. № бланка  18000266861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457565</w:t>
              <w:br/>
              <w:t xml:space="preserve"> по теме  «Познавательное и речевое развитие детей дошкольного возраста в условиях реализации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36 ч., 15.03.202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959    972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156195997241</w:t>
              <w:br/>
              <w:t xml:space="preserve"> по теме  «Дошкольное образование: ключевые компетенции 2024 в практике реализации ФОП ДО, ФАОП ДО, ФГОС ДО; работа с родителями: детская безопасность; новые методические сервисы и мероприятия Мипросвещ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13.11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риказ Министерства образования, науки и молодёжной политики Краснодарского края от 29.06.2021 №2107 «Об установлении педагогическим работникам квалификационных категорий»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Дар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лет </w:t>
              <w:br/>
              <w:t xml:space="preserve">5 ме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  <w:br/>
              <w:t xml:space="preserve">7 мес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ода </w:t>
            </w:r>
          </w:p>
          <w:p>
            <w:pPr>
              <w:pStyle w:val="Normal"/>
              <w:rPr/>
            </w:pPr>
            <w:r>
              <w:rPr/>
              <w:t>7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года</w:t>
              <w:br/>
              <w:t>3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Федеральное государственное бюджетное образовательное учреждение высшего профессионального образования «Российский государственный аграрный заочный университет» г.Балашиха,  направление подготовки «36.03.02. Зоотехника», присвоена квалификация: «бакалавр», номер105024 489969, выдан 05.12.2019</w:t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ООО «Инфоурок», г. Смоленск, направление подготовки «Музыка: теория и методика преподавания в сфере дошкольного образования», присвоена квалификация: воспитатель (музыкальный руководитель), номер 146194, выдан 24.08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ДОУ ДПО «Институт развития образования Краснодарского края)</w:t>
            </w:r>
            <w:r>
              <w:rPr>
                <w:sz w:val="22"/>
                <w:szCs w:val="22"/>
              </w:rPr>
              <w:t xml:space="preserve"> Удостоверение о повышении квалификации  </w:t>
              <w:br/>
              <w:t>гос. № бланка23120142293, рег.№ 27366/22</w:t>
              <w:br/>
              <w:t xml:space="preserve"> по теме  «Технология коррекционно-развивающей работы в условиях реализации ФГОС Д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72 ч., 26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оответствие занимаемой должности </w:t>
              <w:br/>
              <w:t>(Протокол №1 от 01.09.2024)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  <w:p>
            <w:pPr>
              <w:pStyle w:val="Normal"/>
              <w:jc w:val="center"/>
              <w:rPr/>
            </w:pPr>
            <w:r>
              <w:rPr/>
              <w:t>0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л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мес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лет </w:t>
            </w:r>
          </w:p>
          <w:p>
            <w:pPr>
              <w:pStyle w:val="Normal"/>
              <w:rPr/>
            </w:pPr>
            <w:r>
              <w:rPr/>
              <w:t>3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лет </w:t>
              <w:br/>
              <w:t>7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профессиональное, Государственное бюджетное профессиональное образовательное учреждение Краснодарского края, Туапсинский социально-педагогический колледж», г. Туапсе, направление подготовки «44.02.01 Дошкольное образование», присвоена квалификация: воспитатель детей дошкольного возраста, номер 112312 0129779, выдан  30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чебный центр профессиональной переподготовки и повышения квалификации «Зн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 xml:space="preserve">гос. № бланка  54080008823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КПК 2022/2024</w:t>
              <w:br/>
              <w:t xml:space="preserve"> по теме  «Организация совместной работы логопеда и воспитателя по развитию детей с нарушениями речи в условиях реализации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216 ч., 30.05.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 ПО «Волгоградская гуманитарная Академия профессиональной подготовки специалистов социальной сфе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 xml:space="preserve">гос. № бланка  34242247274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1447</w:t>
              <w:br/>
              <w:t xml:space="preserve"> по теме  «Организация занятий ритмикой и методика обучения музыкально-римическим движениям детей дошкольного возра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08 ч., 29.11.2024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ответствие занимаемой должности</w:t>
              <w:br/>
              <w:t>( протокол №4 от 11.01.2021)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Валент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а</w:t>
              <w:br/>
              <w:t xml:space="preserve">4 ме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года </w:t>
              <w:br/>
              <w:t xml:space="preserve">1 мес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лет</w:t>
              <w:br/>
              <w:t>7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ода</w:t>
              <w:br/>
              <w:t>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.Краснодар, Южный институт менеджмента,  направление подготовки «бухгалтерский учет и аудит», присвоена квалификация:  «экономист», номер  БВС 0705019, выдан   08.06.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о профессиональной переподготовке Автономная некоммерческая организация дополнительного профессионального образования «Волгоградская Гуманитарная Академия профессиональной подготовки специалистов  социальной сферы» г. Волгоград, направление подготовки «Педагогика и методика дошкольного образования с дополнительной подготовкой в области хореографии и музыкально-ритмического движения»», присвоена квалификация: воспитатель  детей дошкольного возраста, номер 342400056518, выдан 15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НО ДПО «Волгоградская  Гуманитарная Академия профессиональной подготовки специалистов социальной сферы </w:t>
              <w:br/>
            </w: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 xml:space="preserve">гос. № бланка  34241969964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231</w:t>
              <w:br/>
              <w:t xml:space="preserve"> по теме  «Современные подходы и технологии применения адаптивной физической культуры в работе с детьми дошкольного возраст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08 ч., 01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4 перевод на воспитателя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ег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  <w:p>
            <w:pPr>
              <w:pStyle w:val="Normal"/>
              <w:rPr/>
            </w:pPr>
            <w:r>
              <w:rPr/>
              <w:t xml:space="preserve">9 ме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мес.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  <w:p>
            <w:pPr>
              <w:pStyle w:val="Normal"/>
              <w:rPr/>
            </w:pPr>
            <w:r>
              <w:rPr/>
              <w:t xml:space="preserve">7 мес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  <w:p>
            <w:pPr>
              <w:pStyle w:val="Normal"/>
              <w:rPr/>
            </w:pPr>
            <w:r>
              <w:rPr/>
              <w:t xml:space="preserve">7 мес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осударственное образовательное учреждение высшего профессионального образования «Армавирский государственный университет». г. Армавир, направление подготовки «Логопедия» с дополнительной специальностью «Специальная дошкольная педагогика и психология», присвоена квалификация: учитель-логопед и педагог-дефектолог для работы с детьми дошкольного возраста с отклонениями в развитии, номер ВСВ 1463070 , выдан 23.06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463-2616559</w:t>
              <w:br/>
              <w:t xml:space="preserve"> по теме  «Основы обеспечения информационной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36 ч., 26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959    972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156195997248</w:t>
              <w:br/>
              <w:t xml:space="preserve"> по теме  «Дошкольное образование: ключевые компетенции 2024 в практике реализации ФОП ДО, ФАОП ДО, ФГОС ДО; работа с родителями: детская безопасность; новые методические сервисы и мероприятия Мипросвещ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13.11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Министерство образования, науки и молодежной политики Краснодарского края №1410 от 28.04.2021«Об установлении педагогическим работникам квалификационных категорий»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ровайная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лет</w:t>
            </w:r>
          </w:p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лет</w:t>
            </w:r>
          </w:p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лет</w:t>
            </w:r>
          </w:p>
          <w:p>
            <w:pPr>
              <w:pStyle w:val="Normal"/>
              <w:rPr/>
            </w:pPr>
            <w:r>
              <w:rPr/>
              <w:t>6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лет</w:t>
            </w:r>
          </w:p>
          <w:p>
            <w:pPr>
              <w:pStyle w:val="Normal"/>
              <w:rPr/>
            </w:pPr>
            <w:r>
              <w:rPr/>
              <w:t>6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Федеральное государственное  автономное образовательное учреждение высшего образования </w:t>
            </w:r>
            <w:r>
              <w:rPr>
                <w:b/>
              </w:rPr>
              <w:t>«</w:t>
            </w:r>
            <w:r>
              <w:rPr/>
              <w:t>Белгородский государственный национальный исследовательский университет», г. Белгород, направление подготовки «специальное (дефектологическое) образование », присвоена квалификация: бакалавр, номер 103131 0214960,  выдан 25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остоверение о повышении квалификации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. № бланка  0000061959 102753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г. № 156195510275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теме  «Дошкольное образование: ключевые компетенции 2024 в практике реализации ФОП ДО, ФАОП ДО, ФГОС ДО; работа с родителями: детская безопасность; новые методические сервисы и мероприятия Мипросвещен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ъеме 144 ч., 18.02.202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 категор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олжности с </w:t>
            </w:r>
            <w:r>
              <w:rPr/>
              <w:t>07.11.2024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о Ан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jc w:val="center"/>
              <w:rPr/>
            </w:pPr>
            <w:r>
              <w:rPr/>
              <w:t>9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6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лет</w:t>
            </w:r>
          </w:p>
          <w:p>
            <w:pPr>
              <w:pStyle w:val="Normal"/>
              <w:rPr/>
            </w:pPr>
            <w:r>
              <w:rPr/>
              <w:t>2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профессиональное,</w:t>
              <w:br/>
              <w:t xml:space="preserve">Государственное образовательное учреждение начального профессионального образования профессиональное училище 31 Кранодарского края, </w:t>
              <w:br/>
              <w:t xml:space="preserve"> направление подготовки «повар 3 третий) разряд, повар 4(четвертый) разряд», присвоена квалификация «повар, кондитер», номер Д №95674, регистрационный номер №161,  выдан 20.06.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 ООО «Московский институт профессиональной переподготовки и повышения квалификации педагогов» по программе «Воспитательная работа в дошкольном учреждении»,</w:t>
              <w:br/>
              <w:t>направление подготовки «дошкольное образование»,</w:t>
            </w:r>
          </w:p>
          <w:p>
            <w:pPr>
              <w:pStyle w:val="Normal"/>
              <w:rPr/>
            </w:pPr>
            <w:r>
              <w:rPr/>
              <w:t>присвоена квалификация: воспитатель детей дошкольного возраста, номер ПП №0025171, регистрационный номер 24512 выдан 25.07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02.03.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л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0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7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7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7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Высшее, Государственное высшее учебное заведение «Запорожский национальный университет» Министерства образования и науки Украины</w:t>
            </w:r>
          </w:p>
          <w:p>
            <w:pPr>
              <w:pStyle w:val="Normal"/>
              <w:rPr/>
            </w:pPr>
            <w:r>
              <w:rPr/>
              <w:t>направление подготовки «журналистика», присвоена квалификация: журналист, преподаватель высшего учебного заведения, научного сотрудника, номер АР №36638184,  выдан 30.06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о профессиональной переподготовке Центра повышения квалификации и профессиональной переподготовки Общества с ограниченной  ответственностью «Развитие плюс», г.Новоссибирск  направление подготовки «художественный руководитель», присвоена квалификация: художественный руководитель, заместитель руководителя учреждения культуры и искусства, номер 080000011583, выдан 31.1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ООО «Центра повышения квалификации и переподготовки» «Луч знаний»,  г. Красноярск   направление подготовки «инклюзивное образование, особенности обучения и воспитания детей дошкольного возраста»,  присвоена квалификация»,  присвоена квалификация: воспитатель детей дошкольного возраста с отклонениями в развитии,  номер 180000714746,  выдан 06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повышения квалификации и переподготовки» Луч знаний</w:t>
              <w:br/>
              <w:t xml:space="preserve">диплом о проф.переподготовки </w:t>
              <w:br/>
            </w:r>
            <w:r>
              <w:rPr>
                <w:sz w:val="22"/>
                <w:szCs w:val="22"/>
              </w:rPr>
              <w:t>гос. № бланка 180000714746, рег.№ 54259</w:t>
              <w:br/>
              <w:t xml:space="preserve"> «Воспитатель детей дошкольного возраста с отклонениями в развит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300 ч., 06.04.2023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 категор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олжности с 01.09.2023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М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а</w:t>
              <w:br/>
              <w:t>8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  <w:br/>
              <w:t>11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од </w:t>
              <w:br/>
              <w:t>8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нее-профессиональное,  Ленинградское педагогическое училище, ст. Ленинградская,  Краснодарский край  направление подготовки «дошкольное воспитание» присвоена квалификация: воспитатель детского сада, номер ЗТ №417128, выдан 20.06.1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ОО «Агенство по современному образованию и науке» по программе дополнительного профессионального образования </w:t>
            </w:r>
            <w:r>
              <w:rPr>
                <w:sz w:val="22"/>
                <w:szCs w:val="22"/>
              </w:rPr>
              <w:t xml:space="preserve"> Удостоверение о повышении квалификации  </w:t>
              <w:br/>
              <w:t>гос. № 0000094930 47430</w:t>
              <w:br/>
              <w:t xml:space="preserve"> рег.№ 489493047430</w:t>
              <w:br/>
              <w:t xml:space="preserve"> по теме  «Планирование и проведение занятий по трудовому воспитанию дошкольников в соответствии с ФОП ДО и ФГОС ДО,  в объеме 24ч, 27.01.202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остоверение о повышении квалификации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с. № бланка  0000061959 102731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. № 156195510273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теме  «Дошкольное образование: ключевые компетенции 2024 в практике реализации ФОП ДО, ФАОП ДО, ФГОС ДО; работа с родителями: детская безопасность; новые методические сервисы и мероприятия Мипросвещен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ъеме 144 ч., 18.02.202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 категор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лжности с 04.09.2023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олбина Мария Васи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оспитатель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  <w:br/>
              <w:t xml:space="preserve">8 ме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лет </w:t>
              <w:br/>
              <w:t>7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лет </w:t>
            </w:r>
          </w:p>
          <w:p>
            <w:pPr>
              <w:pStyle w:val="Normal"/>
              <w:rPr/>
            </w:pPr>
            <w:r>
              <w:rPr/>
              <w:t>7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лет </w:t>
            </w:r>
          </w:p>
          <w:p>
            <w:pPr>
              <w:pStyle w:val="Normal"/>
              <w:rPr/>
            </w:pPr>
            <w:r>
              <w:rPr/>
              <w:t>7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едеральное государственное бюджетное образовательное учреждение высшего образования «Тольяттинский государственный университет», г.о. Тольятти, направление подготовки «44.03.02 Психолого-педагогическое образования», присвоена квалификация: бакалавр, 44.03.02 Психолого-педагогическое образование, номер 106305 0059507, выдан  09.07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959    972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156195997243</w:t>
              <w:br/>
              <w:t xml:space="preserve"> по теме  «Дошкольное образование: ключевые компетенции 2024 в практике реализации ФОП ДО, ФАОП ДО, ФГОС ДО; работа с родителями: детская безопасность; новые методические сервисы и мероприятия Мипросвещ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13.11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оответствие занимаемой должности </w:t>
              <w:br/>
              <w:t>(Протокол №2 от 01.11.2021)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гун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ь-логопе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  <w:br/>
              <w:t xml:space="preserve">0 ме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  <w:br/>
              <w:t xml:space="preserve"> 11 мес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  <w:p>
            <w:pPr>
              <w:pStyle w:val="Normal"/>
              <w:rPr/>
            </w:pPr>
            <w:r>
              <w:rPr/>
              <w:t>4 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едеральное государственное бюджетное образовательное учреждение высшего профессионального образования «Армавирская государственная педагогическая академия», г. Армавир, направление подготовки 050715 «Логопедия», присвоена квалификация: Учитель-логопед, номер 102324 0924699, выдан 04.03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НУ «Институт коррекционной педагогик Российской академии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 xml:space="preserve">гос. № бланка  20220066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03-ГЗ/ДПО/3094</w:t>
              <w:br/>
              <w:t xml:space="preserve"> по теме  «Навигация и консультирование родителей(законных представителей), а также лиц, желающих принять на воспитание в свои семьи детей, оставшихся без попечения родителей, в рамках реализации федерального проекта «Современная школа» национального проекта «Образование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72 ч., 03.12.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012 97673, рег. № 15601297673</w:t>
              <w:br/>
              <w:t xml:space="preserve"> по теме  «Речевое развитие в ФОП ДО: планированиек и проведение занятий, нацеленных на речевое развитие детей дошкольного возраста» в объеме 16 ч., 11.11.202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Министерство образования, науки и молодежной политики Краснодарского края №284 от 04.02.2021«Об установлении педагогическим работникам квалификационных категорий»</w:t>
              <w:br/>
              <w:t>(первая)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ьяченко Натал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ью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  <w:br/>
              <w:t>11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лет</w:t>
              <w:br/>
              <w:t>7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лет</w:t>
            </w:r>
          </w:p>
          <w:p>
            <w:pPr>
              <w:pStyle w:val="Normal"/>
              <w:rPr/>
            </w:pPr>
            <w:r>
              <w:rPr/>
              <w:t>7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лет</w:t>
            </w:r>
          </w:p>
          <w:p>
            <w:pPr>
              <w:pStyle w:val="Normal"/>
              <w:rPr/>
            </w:pPr>
            <w:r>
              <w:rPr/>
              <w:t>7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Пермский техникум советской торговли г.Пермь,  направление подготовки «технология приготовления пищи», присвоена квалификация «техник-технолог», номер НТ №085548, выдан 02.03.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ООО Учебный центр профессиональной переподготовки и повышения квалификации «Знания» г. Новосибирск, направление подготовки «Дошкольное образование» присвоена квалификация: воспитатель детей дошкольного возраста с отклонениями в развитии и с сохранным развитием, номер 543100739825, выдан 26.08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 категор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должности с </w:t>
            </w:r>
            <w:r>
              <w:rPr/>
              <w:t>14.10.2024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Еременко Олеся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  <w:t>8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мес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ода </w:t>
              <w:br/>
              <w:t>11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  <w:t>8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Луганское высшее профессиональное училище №47,  направление подготовки «товароведение и коммерческая деятельность», присвоена квалификация «товаровед-коммерсант», номер АН №39868247, выдан 08.02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ООО Учебный центр профессиональной переподготовки и повышения квалификации «Знания» г. Новосибирск, направление подготовки «Дошкольное образование: обучение и воспитание детей дошкольного возраста»,  присвоена квалификация: воспитатель, номер 540400003050, выдан 12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чебный центр профессиональной переподготовки и повышения квалификации «Зн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о проф.переподготовке </w:t>
              <w:br/>
              <w:t xml:space="preserve">гос. № бланка  54040000305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КПК2024/02580</w:t>
              <w:br/>
              <w:t xml:space="preserve"> «Воспитание групп комбинированной и компенсирующей направленности в соответствии с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72 ч., 16.09.2024г</w:t>
            </w:r>
          </w:p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012 97640, рег. № 15601297670</w:t>
              <w:br/>
              <w:t xml:space="preserve"> по теме  «Речевое развитие в ФОП ДО: планированиек и проведение занятий, нацеленных на речевое развитие детей дошкольного возра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6 ч., 27.12.2024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занимаемой должности протокол №1 от 02.09.2024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Журавлева Анастасия Евген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  <w:br/>
              <w:t xml:space="preserve">10 ме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 лет</w:t>
              <w:br/>
              <w:t>10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  <w:br/>
              <w:t>7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лет</w:t>
              <w:br/>
              <w:t>8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едеральное государственное бюджетное образовательное учреждение высшего образования «Сочинский государственный университет» г. Сочи, направление подготовки «44.04.02 психолого-педагогическое образование», присвоена квалификация: магистр 44.04.02 психолого-педагогическое образование, номер 102312 0161193 . выдан 08.07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 xml:space="preserve">гос. № бланка  78310371319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78/102-1535</w:t>
              <w:br/>
              <w:t xml:space="preserve"> по теме  «</w:t>
            </w:r>
            <w:r>
              <w:rPr/>
              <w:t>Реализация федеральной образовательной программы дошкольного 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ФОП ДО): сопровождение специалистов дошкольных образовательных организац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бъеме 72 ч., 15.09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чебный центр «Моя Планета»</w:t>
              <w:br/>
              <w:t xml:space="preserve">Удостоверение о повышении квалификации  </w:t>
              <w:br/>
              <w:t xml:space="preserve">гос. № бланка  23040002844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ИИ0026</w:t>
              <w:br/>
              <w:t xml:space="preserve"> по теме  «</w:t>
            </w:r>
            <w:r>
              <w:rPr/>
              <w:t>Управленческие аспекты организации процесса инклюзивнорго образования детей с ОВЗ, включая РАС и ТМНР, в образовательной организации»</w:t>
            </w:r>
            <w:r>
              <w:rPr>
                <w:sz w:val="22"/>
                <w:szCs w:val="22"/>
              </w:rPr>
              <w:br/>
              <w:t>в объеме 72 ч., 29.03.202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чебный центр «Моя Планета»</w:t>
              <w:br/>
              <w:t xml:space="preserve">Удостоверение о повышении квалификации  </w:t>
              <w:br/>
              <w:t xml:space="preserve">гос. № бланка  23040002858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ИИ0161</w:t>
              <w:br/>
              <w:t xml:space="preserve"> по теме  «</w:t>
            </w:r>
            <w:r>
              <w:rPr/>
              <w:t>Создание инклюзивной среды и организация особых образовательных условий для детей с ограниченными возможностями здоровья в дошкольном образовании»</w:t>
            </w:r>
            <w:r>
              <w:rPr>
                <w:sz w:val="22"/>
                <w:szCs w:val="22"/>
              </w:rPr>
              <w:br/>
              <w:t>в объеме 72 ч., 03.04.202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Министерство образования, науки и молодежной политики Краснодарского края №3385 от 27.12.2022«Об установлении педагогическим работникам квалификационных категорий»</w:t>
              <w:br/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Журавлева Светлана Васи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ода</w:t>
            </w:r>
          </w:p>
          <w:p>
            <w:pPr>
              <w:pStyle w:val="Normal"/>
              <w:jc w:val="center"/>
              <w:rPr/>
            </w:pPr>
            <w:r>
              <w:rPr/>
              <w:t>11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лет </w:t>
              <w:br/>
              <w:t>4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лет </w:t>
              <w:br/>
              <w:t>4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образование, Профессиональное образовательное учреждение «Гуманитарный техникум экономики и права» г.Москва, </w:t>
            </w:r>
          </w:p>
          <w:p>
            <w:pPr>
              <w:pStyle w:val="Normal"/>
              <w:rPr/>
            </w:pPr>
            <w:r>
              <w:rPr/>
              <w:t>направление подготовки «44.02.04 специальное дошкольное образование», присвоена квалификация «воспитатель детей дошкольного возраста с отклонениями в развитии и с сохранным развитием», номер  137724 5982612, выдан 30.06.20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нлайн-обучения Всероссийский форум «Педагоги России: инновации в образован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663000023638, рег. № ФПР-2721</w:t>
              <w:br/>
              <w:t xml:space="preserve"> по теме  «Современнавя цифровая образовательная среда в условиях реализавции ФОП:современные технологии обуч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72 ч., 23.09.2024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оответствие занимаемой должности </w:t>
              <w:br/>
              <w:t>(Протокол №1 от 01.09.2021)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Закупнева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kern w:val="2"/>
                <w:lang w:eastAsia="ar-SA"/>
              </w:rPr>
              <w:t>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7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од </w:t>
              <w:br/>
              <w:t>7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лет</w:t>
            </w:r>
          </w:p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</w:t>
              <w:br/>
              <w:t xml:space="preserve">Профессиональный лицей №4 г.Владикавказ, РСО-Алания, 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: педагогическое отделение 0309, присвоена квалификация «учитель обслуживающего труда»  номер 642872, выдан 14.06.200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ООО Учебный центр профессиональной переподготовки и повышения квалификации «Знания» г. Новосибирск, направление подготовки «Дошкольное образование: обучение и воспитание детей дошкольного возраста» присвоена квалификация: воспитатель, номер 543100510023, выдан 22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 категор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олжности с </w:t>
            </w:r>
            <w:r>
              <w:rPr>
                <w:szCs w:val="28"/>
              </w:rPr>
              <w:t>03.06.2024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озуля Ольга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а</w:t>
              <w:br/>
              <w:t>8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лет </w:t>
              <w:br/>
              <w:t>9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лет </w:t>
              <w:br/>
              <w:t>9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лет </w:t>
              <w:br/>
              <w:t>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- профессиональное, Исилькульское педагогическое училище г.Исилькуль, </w:t>
            </w:r>
          </w:p>
          <w:p>
            <w:pPr>
              <w:pStyle w:val="Normal"/>
              <w:rPr/>
            </w:pPr>
            <w:r>
              <w:rPr/>
              <w:t>направление подготовки «учитель начальных классов», присвоена квалификация «учитель начальных классов», номер  ЗТ-</w:t>
            </w:r>
            <w:r>
              <w:rPr>
                <w:lang w:val="en-US"/>
              </w:rPr>
              <w:t>I</w:t>
            </w:r>
            <w:r>
              <w:rPr/>
              <w:t xml:space="preserve"> №135426, выдан  02.07.19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Министерства образования, науки и молодежной политики Краснодарского края.  Государственного бюджетного образовательного учреждения дополнительного профессионального образования «Институт развития образования» Краснодарского края  г. Краснодар, направление подготовки «Специальная педагогика в образовательных организациях», присвоена квалификация: обучение и воспитание детей с ограниченными возможностями здоровья, номер 231200096644, выдан 27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Краснодарский многопрофильный институт дополнительного образования»</w:t>
              <w:br/>
              <w:t xml:space="preserve"> Удостоверение о повышении квалификации  </w:t>
              <w:br/>
              <w:t xml:space="preserve">гос. № бланка  231201703703, </w:t>
            </w:r>
          </w:p>
          <w:p>
            <w:pPr>
              <w:pStyle w:val="Normal"/>
              <w:rPr/>
            </w:pPr>
            <w:r>
              <w:rPr/>
              <w:t>рег. № 19-1/1112/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теме: «Организация предшкольной подготовки в системе дошкольнорго образования с учетом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72 ч., 11.12.2024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оответствие занимаемой должности </w:t>
              <w:br/>
              <w:t>(Протокол №5 от 16.04.2020)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гнатьева Алл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ью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лет </w:t>
              <w:br/>
              <w:t xml:space="preserve">5 ме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лет </w:t>
              <w:br/>
              <w:t xml:space="preserve">10 мес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лет </w:t>
            </w:r>
          </w:p>
          <w:p>
            <w:pPr>
              <w:pStyle w:val="Normal"/>
              <w:rPr/>
            </w:pPr>
            <w:r>
              <w:rPr/>
              <w:t>10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лет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г.Майкоп. Государственное образовательное учреждение высшего профессионального образования «Адыгейский государственный университет»,  направление подготовки « бухгалтерский учет, анализ и аудит», присвоена квалификация «экономист»,  номер ВСВ 1675150 , выдан 17.05.20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о профессиональной переподготовке ООО «Инфоурок», г. Смоленск, направление подготовки «дошкольное образование», присвоена квалификация: воспитатель детей дошкольного возраста, номер 000000182567, выдан 17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rPr/>
            </w:pPr>
            <w:r>
              <w:rPr/>
              <w:t xml:space="preserve">Удостоверение о повышении квалификации  </w:t>
              <w:br/>
              <w:t>гос. № бланка  ПК№0206343</w:t>
            </w:r>
          </w:p>
          <w:p>
            <w:pPr>
              <w:pStyle w:val="Normal"/>
              <w:rPr/>
            </w:pPr>
            <w:r>
              <w:rPr/>
              <w:t>рег. № 209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теме: «Коррекционная работа с детьми имеющими расстройства аутистического спектра, в условиях реализации ФГОС ДО»,</w:t>
              <w:br/>
            </w:r>
            <w:r>
              <w:rPr>
                <w:sz w:val="22"/>
                <w:szCs w:val="22"/>
              </w:rPr>
              <w:t>в объеме 180 ч., 18.12.2024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 категор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олжности с </w:t>
            </w:r>
            <w:r>
              <w:rPr/>
              <w:t>22.07.2024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гумнова Анна Геннад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ь-логопе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  <w:p>
            <w:pPr>
              <w:pStyle w:val="Normal"/>
              <w:jc w:val="center"/>
              <w:rPr/>
            </w:pPr>
            <w:r>
              <w:rPr/>
              <w:t>9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лет </w:t>
              <w:br/>
              <w:t>8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НАНОО «Московский открытый социальный университет» (институт), г. Москва, направление подготовки: специальная дошкольная педагогика и психология», присвоена квалификация: учитель-логопед, номер ДВ 325273, выдан 30.06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НУ «Институт коррекционной педагогики Российской академии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 xml:space="preserve">гос. № бланка  202200461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03-ГЗ/ДПО/1090</w:t>
              <w:br/>
              <w:t xml:space="preserve"> по теме  «</w:t>
            </w:r>
            <w:r>
              <w:rPr/>
              <w:t>Навигация и консультирование родителей (законных представителей), а также лиц, желающих принять на воспитание в свои семьи детей, оставшихся без попечения родителей» в рамках реализации федерального проекта «Современная школа» национального проекта «Образование»</w:t>
            </w:r>
            <w:r>
              <w:rPr>
                <w:sz w:val="22"/>
                <w:szCs w:val="22"/>
              </w:rPr>
              <w:br/>
              <w:t>в объеме 72 ч., 03.12.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959    972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156195997247</w:t>
              <w:br/>
              <w:t xml:space="preserve"> по теме  «Дошкольное образование: ключевые компетенции 2024 в практике реализации ФОП ДО, ФАОП ДО, ФГОС ДО; работа с родителями: детская безопасность; новые методические сервисы и мероприятия Мипросвещ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13.11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риказ Министерства образования, науки и молодёжной политики Краснодарского края от 29.06.2021 №2107 «Об установлении педагогическим работникам квалификационных категорий»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а Наталия Леони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ме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мес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  <w:p>
            <w:pPr>
              <w:pStyle w:val="Normal"/>
              <w:rPr/>
            </w:pPr>
            <w:r>
              <w:rPr/>
              <w:t>8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  <w:p>
            <w:pPr>
              <w:pStyle w:val="Normal"/>
              <w:rPr/>
            </w:pPr>
            <w:r>
              <w:rPr/>
              <w:t>8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-профессиональное, </w:t>
            </w:r>
          </w:p>
          <w:p>
            <w:pPr>
              <w:pStyle w:val="Normal"/>
              <w:rPr/>
            </w:pPr>
            <w:r>
              <w:rPr/>
              <w:t>Туапсинское педагогическое училище г.Туапсе,  направление подготовки «дошкольное воспитание»,</w:t>
            </w:r>
          </w:p>
          <w:p>
            <w:pPr>
              <w:pStyle w:val="Normal"/>
              <w:rPr/>
            </w:pPr>
            <w:r>
              <w:rPr/>
              <w:t>присвоена квалификация</w:t>
            </w:r>
          </w:p>
          <w:p>
            <w:pPr>
              <w:pStyle w:val="Normal"/>
              <w:rPr/>
            </w:pPr>
            <w:r>
              <w:rPr/>
              <w:t>«воспитатель в дошкольных учреждениях», номер УТ №764346,  выдан 01.06.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, Министерства образования, науки и молодежной политики Краснодарского края.  Государственного бюджетного образовательного учреждения дополнительного профессионального образования «Институт развития образования» Краснодарского края  г. Краснодар, направление подготовки «Специальная педагогика в образовательных организациях», присвоена квалификация: обучение и воспитание детей с ограниченными возможностями здоровья, номер 231200096647, выдан 27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 xml:space="preserve">гос. № бланка  0000061662 5906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156166259068</w:t>
              <w:br/>
              <w:t xml:space="preserve"> по теме  «Методика и ключевые компетенции педагога дошкольного образования 2022/2023; специфика реализации ФГОС; работа с родителями: детская безопасность; новые методические сервисы и мероприятия Мипросвещ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26.10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ответствие занимаемой должности протокол №4 от 18.04.2024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аницкая Ин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  <w:br/>
              <w:t>9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а</w:t>
              <w:br/>
              <w:t>1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  <w:br/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.Сочи. Государственное образовательное бюджетное учреждение высшего профессионального образования «Сочинский государственный университет туризма и курортного дела», направление подготовки «педагогика и методика дошкольного образования», присвоена квалификация «организатор методист дошкольного образования»,</w:t>
              <w:br/>
              <w:t>номер ВСГ 4710211, выдан  22.06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Сочинского государственного университета туризма и курортного дела, г. Сочи, направление подготовки «специальная психология и коррекционная педагогика», присвоена квалификация: специальная психология и коррекционная педагогика, номер ПП №048817, выдан 01.07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ДОУ ДПО «Институт развития образования Краснодарского края)</w:t>
            </w:r>
            <w:r>
              <w:rPr>
                <w:sz w:val="22"/>
                <w:szCs w:val="22"/>
              </w:rPr>
              <w:t xml:space="preserve"> Удостоверение о повышении квалификации  </w:t>
              <w:br/>
              <w:t>гос. № бланка231500012621, рег.№ 27474/22</w:t>
              <w:br/>
              <w:t xml:space="preserve"> по теме  «Технология коррекционно-развивающей работы в условиях реализации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72 ч., 19.11.2022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Министерство образования, науки и молодежной политики Краснодарского края №1410 от 28.04.2021 «Об установлении педагогическим работникам квалификационных категорий»</w:t>
              <w:br/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кина Надежда Васи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лет </w:t>
              <w:br/>
              <w:t>10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лет </w:t>
            </w:r>
          </w:p>
          <w:p>
            <w:pPr>
              <w:pStyle w:val="Normal"/>
              <w:rPr/>
            </w:pPr>
            <w:r>
              <w:rPr/>
              <w:t>10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  <w:br/>
              <w:t>8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 профессиональное, </w:t>
            </w:r>
          </w:p>
          <w:p>
            <w:pPr>
              <w:pStyle w:val="Normal"/>
              <w:rPr/>
            </w:pPr>
            <w:r>
              <w:rPr/>
              <w:t>Усть-Лабинское педагогическое училище Краснодарского края, г.Усть-Лабинск  направление подготовки «преподавание в начальных классах общеобразовательной школы», присвоена квалификация «учитель начальных классов, воспитатель групп», номер СТ №236766, выдан 23.06.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Автономной некоммерческой организации дополнительного профессионального образования «Московская академия профессиональных компетенций», г. Москва, направление подготовки: «Специальное дефектологическое образование: Логопедия», присвоена квалификация: учитель-логопед (логопед), номер 180000551865, выдан 14.0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424 65477, рег. № 156142465477</w:t>
              <w:br/>
              <w:t xml:space="preserve"> по теме  «Дошкольное образование: ключевые компетенции 2023: новая федеральная образовательная программа дошкольного образования, работа с родителями: детская безопасность; инклюзия; новые методические сервисы и мероприятия Минпросвещ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30.03.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оответствие занимаемой должности </w:t>
              <w:br/>
              <w:t>(протокол №1 от 01.09.2024)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а Ири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лет </w:t>
              <w:br/>
              <w:t>8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л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мес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лет </w:t>
            </w:r>
          </w:p>
          <w:p>
            <w:pPr>
              <w:pStyle w:val="Normal"/>
              <w:rPr/>
            </w:pPr>
            <w:r>
              <w:rPr/>
              <w:t>8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Ростовский государственный педагогический университет, г. Ростов-на-Дону, направление подготовки: «педагогика, логопедия», присвоена квалификация: учитель-логопед, номер ДВС 0809396, выдан 21.09.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Автономной некоммерческой организации дополнительного профессионального образования «Московская академия профессиональных компетенций», г. Москва, направление подготовки: «Специальное дефектологическое образование: Дефектология», присвоена квалификация: учитель-дефектолог,  номер 771800926230, регистрационный номер ППП7221-41,</w:t>
            </w:r>
          </w:p>
          <w:p>
            <w:pPr>
              <w:pStyle w:val="Normal"/>
              <w:rPr/>
            </w:pPr>
            <w:r>
              <w:rPr/>
              <w:t>выдан 18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ДОУ ДПО «Институт развития образования Краснодарского края)</w:t>
            </w:r>
            <w:r>
              <w:rPr>
                <w:sz w:val="22"/>
                <w:szCs w:val="22"/>
              </w:rPr>
              <w:t xml:space="preserve"> Удостоверение о повышении квалификации  </w:t>
              <w:br/>
              <w:t>гос. № бланка231500012622, рег.№ 27475/22</w:t>
              <w:br/>
              <w:t xml:space="preserve"> по теме  «Технология коррекционно-развивающей работы в условиях реализации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72 ч., 19.11.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ФГБНУ «Институт коррекционной педагогик Российской академии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 xml:space="preserve">гос. № бланка  202200494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03-ГЗ/ДПО/1421</w:t>
              <w:br/>
              <w:t xml:space="preserve"> по теме  «Навигация и консультирование родителей(законных представителей), а также лиц, желающих принять на воспитание в свои семьи детей, оставшихся без попечения родителей, в рамках реализации федерального проекта «Современная школа» национального проекта «Образование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72 ч., 03.12.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959    976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156195997641</w:t>
              <w:br/>
              <w:t xml:space="preserve"> по теме  «Дошкольное образование: ключевые компетенции 2024 в практике реализации ФОП ДО, ФАОП ДО, ФГОС ДО; работа с родителями: детская безопасность; новые методические сервисы и мероприятия Мипросвещ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13.11.2024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Министерство образования, науки и молодежной политики Краснодарского края №1410 от 28.04.2021«Об установлении педагогическим работникам квалификационных категорий»</w:t>
              <w:br/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стырева Инна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  <w:p>
            <w:pPr>
              <w:pStyle w:val="Normal"/>
              <w:jc w:val="center"/>
              <w:rPr/>
            </w:pPr>
            <w:r>
              <w:rPr/>
              <w:t>11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  <w:br/>
              <w:t xml:space="preserve"> 6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 7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.Сочи. Государственное общеобразовательное учреждение высшего профессионального учреждения Сочинский государственный университет туризма и курортного дел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правление подготовки: «педагогика и методика», присвоена квалификация  «учитель начальных классов», номер ВСБ 0400831, выдан 19.06.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Министерства образования, науки и молодежной политики Краснодарского края.  Государственного бюджетного образовательного учреждения дополнительного профессионального образования «Институт развития образования» Краснодарского края  г. Краснодар, направление подготовки «Специальная педагогика в образовательных организациях», присвоена квалификация: обучение и воспитание детей с ограниченными возможностями здоровья, номер 231200096649, выдан 27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Профэкспортсофт» образовательная платформа «Педагогический университет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 xml:space="preserve">гос. № бланка  0000061662 5907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156166259074</w:t>
              <w:br/>
              <w:t xml:space="preserve"> по теме  «Методика и ключевые компетенции педагога дошкольного образования 2022/2023; специфика реализации ФГОС; работа с родителями: детская безопасность; новые методические сервисы и мероприятия Мипросвещ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26.10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оответствие занимаемой должности </w:t>
              <w:br/>
              <w:t>(Протокол №6 от 24.04.2020)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сян Мари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</w:t>
              <w:br/>
              <w:t xml:space="preserve">3 ме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год</w:t>
            </w:r>
          </w:p>
          <w:p>
            <w:pPr>
              <w:pStyle w:val="Normal"/>
              <w:jc w:val="center"/>
              <w:rPr/>
            </w:pPr>
            <w:r>
              <w:rPr/>
              <w:t>7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од</w:t>
            </w:r>
          </w:p>
          <w:p>
            <w:pPr>
              <w:pStyle w:val="Normal"/>
              <w:rPr/>
            </w:pPr>
            <w:r>
              <w:rPr/>
              <w:t>7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  <w:br/>
              <w:t>4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профессиональное, Туапсинский педагогический колледж, г. Туапсе, направление подготовки «дошкольное образование», присвоена квалификация: воспитатель детей дошкольного возраста, номер АК 0342682, выдан 16.06.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424 65061, рег. № 156142465061</w:t>
              <w:br/>
              <w:t xml:space="preserve"> по теме  «Дошкольное образование: ключевые компетенции 2023: новая федеральная образовательная программа дошкольного образования, работа с родителями: детская безопасность; инклюзия; новые методические сервисы и мероприятия Минпросвещ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10.05.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ответствие занимаемой должности</w:t>
              <w:br/>
              <w:t>(Протокол №2 от 20.10.2024)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равцова Ирин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ью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лет</w:t>
              <w:br/>
              <w:t xml:space="preserve">3 ме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года </w:t>
              <w:br/>
              <w:t>3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 9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, удостоверение Министерства просвещения РСФСР, г. Сочи,  присвоена квалификация </w:t>
            </w:r>
            <w:r>
              <w:rPr>
                <w:b/>
              </w:rPr>
              <w:t>«</w:t>
            </w:r>
            <w:r>
              <w:rPr/>
              <w:t>воспитатель детского сада</w:t>
            </w:r>
            <w:r>
              <w:rPr>
                <w:b/>
              </w:rPr>
              <w:t>»</w:t>
            </w:r>
            <w:r>
              <w:rPr/>
              <w:t>, номер А №045115, дата выдачи 29.06.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Профэкспо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424 65473, рег. № 156142465473</w:t>
              <w:br/>
              <w:t xml:space="preserve"> по теме  «Дошкольное образование: ключевые компетенции 2023: новая федеральная образовательная программа дошкольного образования, работа с родителями: детская безопасность; инклюзия; новые методические сервисы и мероприятия Минпросвещ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02.05.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ветствие занимаемой должност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токол № 4 от 15.03.2020)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цова Зоя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едеральное государственное бюджетное образовательное учреждение высшего образования «Сочинский государственный университет» г. Сочи, направление подготовки «44.03.02 психолого-педагогическое образование», присвоена квалификация: бакалавр, номер 102324 5133257. выдан 09.07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жрегиональная академия профессионального  роста»</w:t>
            </w:r>
          </w:p>
          <w:p>
            <w:pPr>
              <w:pStyle w:val="Normal"/>
              <w:rPr/>
            </w:pPr>
            <w:r>
              <w:rPr/>
              <w:t xml:space="preserve">Удостоверение о повышении квалификации   </w:t>
              <w:br/>
              <w:t xml:space="preserve">гос. № бланка  231201065087, </w:t>
              <w:br/>
              <w:t>рег. № 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  «Актуальные проблемы и перспективы развития дошкольного образования в условиях реализации ФГОС»</w:t>
            </w:r>
          </w:p>
          <w:p>
            <w:pPr>
              <w:pStyle w:val="Normal"/>
              <w:rPr/>
            </w:pPr>
            <w:r>
              <w:rPr/>
              <w:t>в объеме 72 ч., 26.01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, науки и молодежной политики Краснодарского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ротова Юлия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ь-логопе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лет </w:t>
              <w:br/>
              <w:t>4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  <w:br/>
              <w:t xml:space="preserve">8 мес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лет </w:t>
              <w:br/>
              <w:t>8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 Федеральное государственное бюджетное образовательное учреждение высшего образования «Кубанский государственный университет», г. Краснодар, направление подготовки «44. 04.03 специальное (дефекологическое ) образование» присвоена квалификация: магистр, </w:t>
            </w:r>
          </w:p>
          <w:p>
            <w:pPr>
              <w:pStyle w:val="Normal"/>
              <w:rPr/>
            </w:pPr>
            <w:r>
              <w:rPr/>
              <w:t xml:space="preserve">номер 102312 0102614, </w:t>
            </w:r>
          </w:p>
          <w:p>
            <w:pPr>
              <w:pStyle w:val="Normal"/>
              <w:rPr/>
            </w:pPr>
            <w:r>
              <w:rPr/>
              <w:t>выдан  13.0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о профессиональной переподготовке Частного образовательного учреждения Учебный Центр дополнительного образования «Все Вебинары.ру», г. Новосибирск,   направление подготовки </w:t>
            </w:r>
            <w:r>
              <w:rPr>
                <w:b/>
              </w:rPr>
              <w:t>«</w:t>
            </w:r>
            <w:r>
              <w:rPr/>
              <w:t>дефектология (логопедия)</w:t>
            </w:r>
            <w:r>
              <w:rPr>
                <w:b/>
              </w:rPr>
              <w:t>»</w:t>
            </w:r>
            <w:r>
              <w:rPr/>
              <w:t>, присвоена квалификация: учитель-логопед, номер 540800031485, дата выдачи 13.07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ДОУ ДПО «Институт развития образования Краснодарского края)</w:t>
            </w:r>
            <w:r>
              <w:rPr>
                <w:sz w:val="22"/>
                <w:szCs w:val="22"/>
              </w:rPr>
              <w:t xml:space="preserve"> Удостоверение о повышении квалификации  </w:t>
              <w:br/>
              <w:t>гос. № бланка231500012624, рег.№ 27477/22</w:t>
              <w:br/>
              <w:t xml:space="preserve"> по теме  «Технология коррекционно-развивающей работы в условиях реализации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72 ч., 19.11.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959 97249, рег. № 156195997249</w:t>
              <w:br/>
              <w:t xml:space="preserve"> по теме  «Дошкольное образование: ключевые компетенции 2024 в практике реализации ФОП ДО, ФАОП ДО, ФГОС ДО, работа с родителями: детская безопасность; инклюзия; новые методические сервисы и мероприят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11.11.202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ГБДОУ ДПО «Институт развития образования Краснодарского края)</w:t>
            </w:r>
            <w:r>
              <w:rPr>
                <w:sz w:val="22"/>
                <w:szCs w:val="22"/>
              </w:rPr>
              <w:t xml:space="preserve"> Удостоверение о повышении квалификации  </w:t>
              <w:br/>
              <w:t>гос. № бланка 2312015605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1497/25</w:t>
              <w:br/>
              <w:t xml:space="preserve"> по теме:  «Организационные и содержательные аспекты реализации ФОП ДО» в объеме 104 ч., 18.02.202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нистерство образования, науки и молодежной политики Краснодарского края № 2965  от 06.11.2020 «Об установлении педагогическим работникам квалификационных категорий» квалификационных категорий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увайцева Елена Дмитр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од</w:t>
              <w:br/>
              <w:t xml:space="preserve">3 ме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лет </w:t>
              <w:br/>
              <w:t xml:space="preserve">3 мес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лет </w:t>
              <w:br/>
              <w:t>3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од 0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Сочинский филиал Государственного педагогического университета им. А.И. Герцена, г.Сочи, направление подготовки  </w:t>
            </w:r>
            <w:r>
              <w:rPr>
                <w:b/>
              </w:rPr>
              <w:t>«</w:t>
            </w:r>
            <w:r>
              <w:rPr/>
              <w:t>педагогика и психология дошкольная</w:t>
            </w:r>
            <w:r>
              <w:rPr>
                <w:b/>
              </w:rPr>
              <w:t xml:space="preserve">», </w:t>
            </w:r>
            <w:r>
              <w:rPr/>
              <w:t xml:space="preserve"> присвоена квалификация: методист по дошкольному воспитанию, воспитатель дошкольных учреждений, номер  ЭВ № 095630, дата выдачи 08.07.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 xml:space="preserve">гос. № бланка  0000061662 5907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156166259078</w:t>
              <w:br/>
              <w:t xml:space="preserve"> по теме  «Методика и ключевые компетенции педагога дошкольного образования 2022/2023; специфика реализации ФГОС; работа с родителями: детская безопасность; новые методические сервисы и мероприятия Мипросвещ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26.10.2022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959 97249, рег. № 156195997249</w:t>
              <w:br/>
              <w:t xml:space="preserve"> по теме  «Дошкольное образование: ключевые компетенции 2024 в практике реализации ФОП ДО, ФАОП ДО, ФГОС ДО, работа с родителями: детская безопасность; инклюзия; новые методические сервисы и мероприят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19.02.2025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оответствие занимаемой должности </w:t>
              <w:br/>
              <w:t>(Протокол №4 от 30.12.2020)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еонова Светлана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года </w:t>
              <w:br/>
              <w:t>6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  <w:br/>
              <w:t>2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  <w:p>
            <w:pPr>
              <w:pStyle w:val="Normal"/>
              <w:rPr/>
            </w:pPr>
            <w:r>
              <w:rPr/>
              <w:t>2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  <w:br/>
              <w:t>0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.Ростов на Дону, Федеральное государственное образовательное учреждение высшего профессионального образования «Южный федеральный университет» направление подготовки «дошкольная педагогика и психология », присвоена квалификация  «преподаватель дошкольной педагогики и психологии », номер ВСГ 1839830, выдан  25.04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Министерства образования, науки и молодежной политики Краснодарского края.  Государственного бюджетного образовательного учреждения дополнительного профессионального образования «Институт развития образования» Краснодарского края  г. Краснодар, направление подготовки «Специальная педагогика в образовательных организациях», присвоена квалификация: обучение и воспитание детей с ограниченными возможностями здоровья, номер 231200096652, выдан 27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424 65109, рег. № 156142465109</w:t>
              <w:br/>
              <w:t xml:space="preserve"> по теме  «Дошкольное образование: ключевые компетенции 2023: новая федеральная образовательная программа дошкольного образования, работа с родителями; детская безопасность; инклюзия; новые методические сервисы и мероприятиия Минпросвещ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11.05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012 97667, рег. № 15601297667</w:t>
              <w:br/>
              <w:t xml:space="preserve"> по теме  «Речевое развитие в ФОП ДО: планированиек и проведение занятий, нацеленных на речевое развитие детей дошкольного возра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6 ч., 11.11.2024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оответствие занимаемой должности </w:t>
              <w:br/>
              <w:t>(Протокол №4 от 30.12.2020)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артынова Елен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  <w:br/>
              <w:t xml:space="preserve"> 10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  <w:br/>
              <w:t>0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  <w:t>0  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лет </w:t>
              <w:br/>
              <w:t>8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Негосударственное образовательное учреждение высшего профессионального образования «Международный инновационный университет» г.Сочи, направление подготовки 030900 «юриспруденция», присвоена квалификация «бакалавр», номер 132305 0146429, выдан  02.07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частного образовательного учреждения Учебный Центр дополнительного образования «Все Вебинары.ру», г. Новосибирск, направление подготовки: «специальная дошкольная педагогика и психология», присвоена квалификация: педагог-дефектолог для работы с детьми дошкольного возраста с отклонениями в развитии, номер 540800040057 «Образование и педагогика» 050000, выдан 16.04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чебный центр профессиональной переподготовки и повышения квалификации «Зн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 xml:space="preserve">гос. № бланка  5408000881527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КПК 2022/02264</w:t>
              <w:br/>
              <w:t xml:space="preserve"> по теме  «Воспитание групп комбинированной и компенсирующей направленности в соответствии с ФГОС ДО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216 ч., 30.05.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ОО Учебный центр профессиональной переподготовки и повышения квалификации «Зн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 xml:space="preserve">гос. № бланка  5408000882703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КПК 2022/00428</w:t>
              <w:br/>
              <w:t xml:space="preserve"> по теме  «Переход на ФОП ДО: федеральная программа воспитания и коррекционно-развивающая работа в ДО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216 ч., 30.01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занимаемой долж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(Протокол №1 от 01.09.2024)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на Людмила Хуса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года</w:t>
              <w:br/>
              <w:t>8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а 9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лет </w:t>
              <w:br/>
              <w:t>11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лет</w:t>
              <w:br/>
              <w:t>2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енинградский ордена Трудового Красного Знамени государственный педагогический институт имени А.И.Герцена,</w:t>
              <w:br/>
              <w:t>направление подготовки «олигофренопедагогика»,</w:t>
              <w:br/>
              <w:t xml:space="preserve"> присвоена квалификация: учитель и логопед вспомогательной школы, номер А</w:t>
            </w:r>
            <w:r>
              <w:rPr>
                <w:lang w:val="en-US"/>
              </w:rPr>
              <w:t>I</w:t>
            </w:r>
            <w:r>
              <w:rPr/>
              <w:t xml:space="preserve"> № 242858, выдан 04.07.1974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дведева Татьян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структор по физической культур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года </w:t>
              <w:br/>
              <w:t>7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лет </w:t>
              <w:br/>
              <w:t xml:space="preserve">9 мес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лет</w:t>
            </w:r>
          </w:p>
          <w:p>
            <w:pPr>
              <w:pStyle w:val="Normal"/>
              <w:rPr/>
            </w:pPr>
            <w:r>
              <w:rPr/>
              <w:t>8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едеральное государственное бюджетное учреждение высшего профессионального образования «Сочинский государственный университет», г. Сочи, направление подготовки «адаптивная физическая культура», присвоена квалификация: специалист по адаптивной физической культуре, номер КУ №10346, выдан 25.07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чебный центр профессиональной переподготовки и повышения квалификации «Зн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 xml:space="preserve">гос. № бланка  5408000881527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КПК 2022/02264</w:t>
              <w:br/>
              <w:t xml:space="preserve"> по теме  «Воспитание групп комбинированной и компенсирующей направленности в соответствии с ФГОС ДО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216 ч., 30.05.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ОО Учебный центр профессиональной переподготовки и повышения квалификации «Зн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 xml:space="preserve">гос. № бланка  5408000882703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КПК 2022/00428</w:t>
              <w:br/>
              <w:t xml:space="preserve"> по теме  «Переход на ФОП ДО: федеральная программа воспитания и коррекционно-развивающая работа в ДО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216 ч., 30.01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Министерство образования, науки и молодежной политики Краснодарского края № 1831  от 02.05.2021 «Об установлении педагогическим работникам квалификационных категорий»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игуля Елена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лет </w:t>
              <w:br/>
              <w:t xml:space="preserve">4 ме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jc w:val="center"/>
              <w:rPr/>
            </w:pPr>
            <w:r>
              <w:rPr/>
              <w:t>8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лет </w:t>
              <w:br/>
              <w:t>4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лет </w:t>
              <w:br/>
              <w:t>6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  <w:r>
              <w:rPr>
                <w:b/>
              </w:rPr>
              <w:t xml:space="preserve"> </w:t>
            </w:r>
            <w:r>
              <w:rPr/>
              <w:t xml:space="preserve"> г.Пенза. Пензенская государственная сельскохозяйственная академия,  направление подготовки «бухгалтерский учет и аудит», присвоена квалификация «экономист», номер БВС 0224979 выдан  25.06.1999</w:t>
            </w:r>
          </w:p>
          <w:p>
            <w:pPr>
              <w:pStyle w:val="Normal"/>
              <w:rPr/>
            </w:pPr>
            <w:r>
              <w:rPr/>
              <w:t xml:space="preserve">г.Москва.Негосударственное аккредитованное частное образовательное учреждение высшего профессионального образования Современная Гуманитарная Академия, </w:t>
            </w:r>
          </w:p>
          <w:p>
            <w:pPr>
              <w:pStyle w:val="Normal"/>
              <w:rPr/>
            </w:pPr>
            <w:r>
              <w:rPr/>
              <w:t>направление подготовки «юриспруденция», присвоена квалификация «магистр»,   номер Н №44119, выдан29.07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о профессиональной переподготовке   Частного образовательного учреждения Учебный Центр дополнительного образования </w:t>
              <w:br/>
              <w:t>«Все Вебинары.ру »,  г. Новосибирск, направление подготовки «специальное дефектологическое образование», присвоена квалификация:</w:t>
            </w:r>
            <w:r>
              <w:rPr>
                <w:b/>
              </w:rPr>
              <w:t xml:space="preserve"> </w:t>
            </w:r>
            <w:r>
              <w:rPr/>
              <w:t>воспитатель детей дошкольного возраста с отклонениями в развитии и сохранным развитием, номер 540800034102, выдан 23.08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662 59077, рег. № 156166259077</w:t>
              <w:br/>
              <w:t xml:space="preserve"> по теме  «Методика и ключевые компетенции педагога дошкольного образования 2022/2023: специфика реализации ФГОС; , работа с родителями: детская безопасность; новые методические сервисы и мероприятия Минпросвещ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14.11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оответствие занимаемой должности </w:t>
              <w:br/>
              <w:t>(Протокол №1 от 01.09.2020)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итина Ольга Геннад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года </w:t>
              <w:br/>
              <w:t xml:space="preserve">8 ме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  <w:p>
            <w:pPr>
              <w:pStyle w:val="Normal"/>
              <w:jc w:val="center"/>
              <w:rPr/>
            </w:pPr>
            <w:r>
              <w:rPr/>
              <w:t>11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8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осударственное образовательное  учреждение высшего профессионального образования «Кемеровский государственный университет», г. Кемерово, направление подготовки «Психология», присвоена квалификация: психолог. Преподаватель психологии,  номер ВСГ 3133203, выдан 29.01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адемия Госаттестации»</w:t>
              <w:br/>
            </w: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1831014748260, рег. № 8347</w:t>
              <w:br/>
              <w:t xml:space="preserve"> по теме  «Требования новых правил по охране тру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6 ч., 07.04.202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ГБДОУ ДПО «Институт развития образования Краснодарского края)</w:t>
            </w:r>
            <w:r>
              <w:rPr>
                <w:sz w:val="22"/>
                <w:szCs w:val="22"/>
              </w:rPr>
              <w:t xml:space="preserve"> Удостоверение о повышении квалификации  </w:t>
              <w:br/>
              <w:t>гос. № бланка231500012629, рег.№ 27482/22</w:t>
              <w:br/>
              <w:t xml:space="preserve"> по теме  «Технология коррекционно-развивающей работы в условиях реализации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72 ч., 19.11.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ответствие</w:t>
              <w:br/>
              <w:t xml:space="preserve">занимаемой должности </w:t>
              <w:br/>
              <w:t>(Протокол №1 от 01.09.2024)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Момот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Тью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года </w:t>
              <w:br/>
              <w:t>8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года </w:t>
              <w:br/>
              <w:t>5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лет </w:t>
              <w:br/>
              <w:t>6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лет </w:t>
            </w:r>
          </w:p>
          <w:p>
            <w:pPr>
              <w:pStyle w:val="Normal"/>
              <w:rPr/>
            </w:pPr>
            <w:r>
              <w:rPr/>
              <w:t>6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специальное, Лазаревское  проф.техническое училище №31 г.Сочи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 «повар-кондитер», присвоена квалификация «повар </w:t>
            </w:r>
            <w:r>
              <w:rPr>
                <w:lang w:val="en-US"/>
              </w:rPr>
              <w:t>III</w:t>
            </w:r>
            <w:r>
              <w:rPr/>
              <w:t xml:space="preserve"> разряда, кондитер  </w:t>
            </w:r>
            <w:r>
              <w:rPr>
                <w:lang w:val="en-US"/>
              </w:rPr>
              <w:t>III</w:t>
            </w:r>
            <w:r>
              <w:rPr/>
              <w:t xml:space="preserve"> разряда», номер Ж №0234173, выдан  14.05.1993</w:t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частного образовательного учреждения дополнительного профессионального образования «СПЕКТОР Плюс», г. Сочи,  направление подготовки «воспитатель в дошкольном образовании», присвоена квалификация: воспитатель в дошкольном образовании, номер 2018030, выдан 18.10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Автономная некоммерческая организация дополнительного профессионального образования «Федеральный институт повышения квалификации и переподготовки»г.Москва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 «физкультура и спорт», присвоена квалификация </w:t>
              <w:br/>
              <w:t>«инструктор по физической культуре в дошкольной образовательной организации, номер 772409771120 , выдан 11.07.2019</w:t>
              <w:b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959 102727, рег. № 1561959102727</w:t>
              <w:br/>
              <w:t xml:space="preserve"> по теме  «Дошкольное образование: ключевые компетенции 2024 в практике реализации ФОП ДО, ФАОП ДО, ФГОС ДО, работа с родителями: детская безопасность; инклюзия; новые методические сервисы и мероприятия Минпросвещ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18.02.202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в должности </w:t>
            </w:r>
            <w:r>
              <w:rPr/>
              <w:t>06.11.2024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орозова Любовь Финеск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лет </w:t>
              <w:br/>
              <w:t xml:space="preserve">5 ме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лет </w:t>
              <w:br/>
              <w:t>6 ме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лет </w:t>
            </w:r>
          </w:p>
          <w:p>
            <w:pPr>
              <w:pStyle w:val="Normal"/>
              <w:rPr/>
            </w:pPr>
            <w:r>
              <w:rPr/>
              <w:t>6 м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ет</w:t>
            </w:r>
          </w:p>
          <w:p>
            <w:pPr>
              <w:pStyle w:val="Normal"/>
              <w:rPr/>
            </w:pPr>
            <w:r>
              <w:rPr/>
              <w:t>5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профессиональное, Минераловодское педагогическое  училище, пос. Иноземцева, направление подготовки «дошкольное воспитание»,  присвоена квалификация: воспитатель детского сада, номер  БТ №921227, дата выдачи 28.06.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424 65082, рег. № 156142465082</w:t>
              <w:br/>
              <w:t xml:space="preserve"> по теме  «Дошкольное образование: ключевые компетенции 2023: новая федеральная образовательная программа дошкольного образования, работа с родителями: детская безопасность; инклюзия; новые методические сервисы и мероприятия Минпросвещ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28.04.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ой долж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4 от 10.02.2025)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радян Эрмине Корю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лет </w:t>
              <w:br/>
              <w:t>7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лет </w:t>
            </w:r>
          </w:p>
          <w:p>
            <w:pPr>
              <w:pStyle w:val="Normal"/>
              <w:jc w:val="center"/>
              <w:rPr/>
            </w:pPr>
            <w:r>
              <w:rPr/>
              <w:t>7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лет </w:t>
            </w:r>
          </w:p>
          <w:p>
            <w:pPr>
              <w:pStyle w:val="Normal"/>
              <w:rPr/>
            </w:pPr>
            <w:r>
              <w:rPr/>
              <w:t>7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лет </w:t>
            </w:r>
          </w:p>
          <w:p>
            <w:pPr>
              <w:pStyle w:val="Normal"/>
              <w:rPr/>
            </w:pPr>
            <w:r>
              <w:rPr/>
              <w:t>7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-профессиональное, </w:t>
            </w:r>
          </w:p>
          <w:p>
            <w:pPr>
              <w:pStyle w:val="Normal"/>
              <w:rPr/>
            </w:pPr>
            <w:r>
              <w:rPr/>
              <w:t xml:space="preserve">Ереванский государственный колледж министерства науки и образования г.Ереван,  направление подготовки «музыкальное воспитание»,   присвоена квалификация «воспитатель дошкольных учреждений, учитель музыки» номер К №035492, выдан 25.06.19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Государственного бюджетного образовательного учреждения дополнительного образования «Институт развития образования» Краснодарского края,  г. Краснодар,  направление подготовки «специальная педагогика в образовательной организации»,   присвоена квалификация: обучение и воспитание детей с ограниченными возможностями здоровья,  номер 231200096655, дата выдачи 27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ДОУ ДПО «Институт развития образования Краснодарского края)</w:t>
            </w:r>
            <w:r>
              <w:rPr>
                <w:sz w:val="22"/>
                <w:szCs w:val="22"/>
              </w:rPr>
              <w:t xml:space="preserve"> Удостоверение о повышении квалификации  </w:t>
              <w:br/>
              <w:t>гос. № бланка231500012631, рег.№ 27484/22</w:t>
              <w:br/>
              <w:t xml:space="preserve"> по теме  «Технология коррекционно-развивающей работы в условиях реализации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72 ч., 19.11.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424 65114, рег. № 156142465114</w:t>
              <w:br/>
              <w:t xml:space="preserve"> по теме  «Дошкольное образование: ключевые компетенции 20243:новая федеральная образовательная программа дошкольного образования, работа с родителями: детская безопасность; инклюзия; новые методические сервисы и мероприятия Минпросвещ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02.05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нлайн-обучения Всероссийский форум «Педагоги России: инновации в образован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663000003424, рег. № ФПР-2003</w:t>
              <w:br/>
              <w:t xml:space="preserve"> по теме  «Внедрение Федеральной образовательной программы дошкольного образования: требования и особенности организации образовательного процес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36 ч., 19.04.2024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оответствие занимаемой должности </w:t>
              <w:br/>
              <w:t>(Протокол №2 от 21.11.2023)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ибо Замира Казбек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лет </w:t>
              <w:br/>
              <w:t>9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 лет </w:t>
            </w:r>
          </w:p>
          <w:p>
            <w:pPr>
              <w:pStyle w:val="Normal"/>
              <w:jc w:val="center"/>
              <w:rPr/>
            </w:pPr>
            <w:r>
              <w:rPr/>
              <w:t>9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лет </w:t>
            </w:r>
          </w:p>
          <w:p>
            <w:pPr>
              <w:pStyle w:val="Normal"/>
              <w:rPr/>
            </w:pPr>
            <w:r>
              <w:rPr/>
              <w:t>9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лет </w:t>
            </w:r>
          </w:p>
          <w:p>
            <w:pPr>
              <w:pStyle w:val="Normal"/>
              <w:rPr/>
            </w:pPr>
            <w:r>
              <w:rPr/>
              <w:t>9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профессиональное, Государственное бюджетное профессиональное образовательное учреждение Краснодарского края «Краснодарский педагогический колледж» г. Краснодар,  направление подготовки «44.02.05 Коррекционная педагогика в начальном образовании»,  присвоена квалификация:  учитель начальных классов и начальных классов компенсирующего и коррекционно-развивающего образования, номер 112312 0217218, выдан 29.06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олж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. 2024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овикова Марина Хали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лет </w:t>
              <w:br/>
              <w:t xml:space="preserve">9 ме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 лет </w:t>
            </w:r>
          </w:p>
          <w:p>
            <w:pPr>
              <w:pStyle w:val="Normal"/>
              <w:jc w:val="center"/>
              <w:rPr/>
            </w:pPr>
            <w:r>
              <w:rPr/>
              <w:t>9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лет </w:t>
            </w:r>
          </w:p>
          <w:p>
            <w:pPr>
              <w:pStyle w:val="Normal"/>
              <w:rPr/>
            </w:pPr>
            <w:r>
              <w:rPr/>
              <w:t>9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 лет </w:t>
            </w:r>
          </w:p>
          <w:p>
            <w:pPr>
              <w:pStyle w:val="Normal"/>
              <w:rPr/>
            </w:pPr>
            <w:r>
              <w:rPr/>
              <w:t>9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профессиональное, Сочинское педагогическое училище,  г. Сочи, направление подготовки «дошкольное воспитание»,  присвоена квалификация: воспитатель детского сада, номер ЛТ №488348, выдан  02.07.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662 59075, рег. № 156166259075</w:t>
              <w:br/>
              <w:t xml:space="preserve"> по теме  «Методика и ключевые компетенции педагога дошкольного образования 2022/2023: специфика реализации ФГОС; , работа с родителями: детская безопасность; новые методические сервисы и мероприятия Минпросвещ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31.10.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959 59075, рег. № 156195959075</w:t>
              <w:br/>
              <w:t xml:space="preserve"> по теме  «Дошкольное образование: ключевые компетенции 2024 в практике реализации ФОП ДО, ФАОП ДО, ФГОС ДО, работа с родителями; детская безопасность; инклюзия; новые методические сервися и мероприятия Минпросвещения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04.03.202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оответствие занимаемой должности </w:t>
              <w:br/>
              <w:t>(Протокол №4 от 31.01.2022)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хрименко Евгения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</w:t>
              <w:br/>
              <w:t xml:space="preserve">3 ме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лет 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лет </w:t>
              <w:br/>
              <w:t>10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 лет </w:t>
              <w:br/>
              <w:t>10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 г.Сочи. Государственное образовательное учреждение высшего профессионального образования «Сочинский государственный университет туризма и курортного дела»,  </w:t>
            </w:r>
          </w:p>
          <w:p>
            <w:pPr>
              <w:pStyle w:val="Normal"/>
              <w:rPr/>
            </w:pPr>
            <w:r>
              <w:rPr/>
              <w:t>направление подготовки «иностранный язык»,  присвоена квалификация «учитель английского и немецкого языков» номер  ВСВ 1659030 выдан  10.07.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Общества с ограниченной ответственностью «Центр непрерывного образования и инноваций», г. Санкт-Петербург, направление подготовки «дошкольное образование»,   присвоена квалификация: воспитатель дошкольной образовательной организации, номер 342422371953, выдан 28.06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№ бланка  342421311455, рег. № 78/24-72</w:t>
              <w:br/>
              <w:t xml:space="preserve"> по программе: «Психолого-педагогическое образование учитель-логопед. Работа с обучающимися с нарушениями речи и коммуникации», в объеме   , 15.10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лжности с 01.08.2024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антелеева Надежд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ью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год </w:t>
              <w:br/>
              <w:t xml:space="preserve">2 ме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 лет </w:t>
            </w:r>
          </w:p>
          <w:p>
            <w:pPr>
              <w:pStyle w:val="Normal"/>
              <w:jc w:val="center"/>
              <w:rPr/>
            </w:pPr>
            <w:r>
              <w:rPr/>
              <w:t>8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лет </w:t>
              <w:br/>
              <w:t>8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од </w:t>
              <w:br/>
              <w:t xml:space="preserve">4 ме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г.Майкоп. Адыгейский государственный университет ,  </w:t>
            </w:r>
          </w:p>
          <w:p>
            <w:pPr>
              <w:pStyle w:val="Normal"/>
              <w:rPr/>
            </w:pPr>
            <w:r>
              <w:rPr/>
              <w:t>направление подготовки «бухгалтерский учет и аудит»,  присвоена квалификация</w:t>
            </w:r>
          </w:p>
          <w:p>
            <w:pPr>
              <w:pStyle w:val="Normal"/>
              <w:rPr/>
            </w:pPr>
            <w:r>
              <w:rPr/>
              <w:t>«экономист»</w:t>
            </w:r>
          </w:p>
          <w:p>
            <w:pPr>
              <w:pStyle w:val="Normal"/>
              <w:rPr/>
            </w:pPr>
            <w:r>
              <w:rPr/>
              <w:t>Номер ИВС 0129584, выдан 21.06.2002</w:t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Автономной некоммерческой организации дополнительного профессионального образования «Национальный исследовательский институт дополнительного образования и профессионального обучения»,  г. Москва, направление подготовки «тьюторское сопровождение»,  присвоена квалификация:  тьютор, номер 772422174541, выдан 20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категории </w:t>
            </w:r>
          </w:p>
          <w:p>
            <w:pPr>
              <w:pStyle w:val="Normal"/>
              <w:rPr/>
            </w:pPr>
            <w:r>
              <w:rPr/>
              <w:t>в должности с 01.09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ереверзева Юлия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ь-дефектоло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 1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лет </w:t>
              <w:br/>
              <w:t>10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лет </w:t>
            </w:r>
          </w:p>
          <w:p>
            <w:pPr>
              <w:pStyle w:val="Normal"/>
              <w:rPr/>
            </w:pPr>
            <w:r>
              <w:rPr/>
              <w:t>10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 лет </w:t>
            </w:r>
          </w:p>
          <w:p>
            <w:pPr>
              <w:pStyle w:val="Normal"/>
              <w:rPr/>
            </w:pPr>
            <w:r>
              <w:rPr/>
              <w:t>10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Сочинский филиал Российского государственного университета им.Герцена. г.Сочи</w:t>
            </w:r>
          </w:p>
          <w:p>
            <w:pPr>
              <w:pStyle w:val="Normal"/>
              <w:rPr/>
            </w:pPr>
            <w:r>
              <w:rPr/>
              <w:t>направление подготовки «педагогика, психология, дошкольная»,  присвоена квалификация</w:t>
            </w:r>
          </w:p>
          <w:p>
            <w:pPr>
              <w:pStyle w:val="Normal"/>
              <w:rPr/>
            </w:pPr>
            <w:r>
              <w:rPr/>
              <w:t>«методист по дошкольному воспитанию, воспитатель дошкольных учреждений. Практический психолог»</w:t>
            </w:r>
          </w:p>
          <w:p>
            <w:pPr>
              <w:pStyle w:val="Normal"/>
              <w:rPr/>
            </w:pPr>
            <w:r>
              <w:rPr/>
              <w:t>номер МО №001041 , выдан 01.07.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о профессиональной переподготовке  Частного образовательного учреждения Учебный Центр дополнительного образования </w:t>
              <w:br/>
              <w:t>«Все Вебинары.ру »,  г. Новосибирск, направление подготовки «специальная дошкольная педагогика и психология»,   присвоена квалификация: Педагог-дефектолог для работы с детьми дошкольного возраста с отклонениями в развитии», номер 540800031100. выдан 14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662 59070, рег. № 156166259070</w:t>
              <w:br/>
              <w:t xml:space="preserve"> по теме  «Методика и ключевые компетенции педагога дошкольного образования 2022/2023: специфика реализации ФГОС; , работа с родителями: детская безопасность; новые методические сервисы и мероприятия Минпросвещ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31.10.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959 97674, рег. № 156195997674</w:t>
              <w:br/>
              <w:t xml:space="preserve"> по теме  «Дошкольное образование: ключевые компетенции 2024 в практике реализации ФОП ДО, ФАОП ДО, ФГОС ДО, работа с родителями: детская безопасность; инклюзия; новые методические сервисы и мероприятия Минпросвещения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15.12.202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012 97674, рег. № 15601297674</w:t>
              <w:br/>
              <w:t xml:space="preserve"> по теме  «Речевое развитие в ФОП ДО: планирование и проведение занятий, нацеленных на речевое развитие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6 ч., 18.11.2024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Министерство образования, науки и молодежной политики Краснодарского края № 2965  от 06.11.2020«Об установлении педагогическим работникам квалификационных категорий»</w:t>
              <w:br/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рная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года 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лет </w:t>
            </w:r>
          </w:p>
          <w:p>
            <w:pPr>
              <w:pStyle w:val="Normal"/>
              <w:jc w:val="center"/>
              <w:rPr/>
            </w:pPr>
            <w:r>
              <w:rPr/>
              <w:t>5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лет </w:t>
            </w:r>
          </w:p>
          <w:p>
            <w:pPr>
              <w:pStyle w:val="Normal"/>
              <w:rPr/>
            </w:pPr>
            <w:r>
              <w:rPr/>
              <w:t>5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лет </w:t>
            </w:r>
          </w:p>
          <w:p>
            <w:pPr>
              <w:pStyle w:val="Normal"/>
              <w:rPr/>
            </w:pPr>
            <w:r>
              <w:rPr/>
              <w:t>7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, </w:t>
              <w:br/>
              <w:t>Сочинское среднее профтехучилище №76</w:t>
            </w:r>
          </w:p>
          <w:p>
            <w:pPr>
              <w:pStyle w:val="Normal"/>
              <w:rPr/>
            </w:pPr>
            <w:r>
              <w:rPr/>
              <w:t>направление подготовки «контролер-кассир непродовольственных товаров»,  присвоена квалификация</w:t>
            </w:r>
          </w:p>
          <w:p>
            <w:pPr>
              <w:pStyle w:val="Normal"/>
              <w:rPr/>
            </w:pPr>
            <w:r>
              <w:rPr/>
              <w:t>«контролер-кассир второй категории»</w:t>
            </w:r>
          </w:p>
          <w:p>
            <w:pPr>
              <w:pStyle w:val="Normal"/>
              <w:rPr/>
            </w:pPr>
            <w:r>
              <w:rPr/>
              <w:t>Номер А№042337 ,    выдан 15.06.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  ООО Учебный центр профессиональной переподготовки и повышения квалифик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ния», г. Новосибирск, направление подготовки «дошкольное образование»,   присвоена квалификация: воспитатель, номер 2024/00777, выдан 05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лжности с 10.12.2024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пова Екатерин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ь-дефектоло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ме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лет </w:t>
              <w:br/>
              <w:t xml:space="preserve">2 мес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  <w:br/>
              <w:t xml:space="preserve"> 2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лет 3 ме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едеральное государственное бюджетное образовательное учреждение высшего профессионального образования «Армавирская государственная педагогическая академия», г. Армавир, направление подготовки «логопедия»,  присвоена квалификация: Учитель-логопед, номер КА №21438, выдан 29.01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ДОУ ДПО «Институт развития образования Краснодарского края)</w:t>
            </w:r>
            <w:r>
              <w:rPr>
                <w:sz w:val="22"/>
                <w:szCs w:val="22"/>
              </w:rPr>
              <w:t xml:space="preserve"> Удостоверение о повышении квалификации  </w:t>
              <w:br/>
              <w:t>гос. № бланка231500012637, рег.№ 27490/22</w:t>
              <w:br/>
              <w:t xml:space="preserve"> по теме  «Технология коррекционно-развивающей работы в условиях реализации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72 ч., 19.11.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959 97250, рег. № 156195997250</w:t>
              <w:br/>
              <w:t xml:space="preserve"> по теме  «Дошкольное образование: ключевые компетенции 2024 в практике реализации ФОП ДО, ФАОП ДО, ФГОС ДО, работа с родителями: детская безопасность; инклюзия; новые методические сервисы и мероприят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11.11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Министерство образования, науки и молодежной политики Краснодарского края № 363  от 30.01.2020 «Об установлении педагогическим работникам квалификационных категорий»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былова Наталия Геннад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лет </w:t>
              <w:br/>
              <w:t>7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лет </w:t>
              <w:br/>
              <w:t>5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лет </w:t>
              <w:br/>
              <w:t>5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  <w:br/>
              <w:t>7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.Москва. Автономная некоммерческая организация высшего профессионального образования Московский гуманитарно-экономический институт</w:t>
            </w:r>
          </w:p>
          <w:p>
            <w:pPr>
              <w:pStyle w:val="Normal"/>
              <w:rPr/>
            </w:pPr>
            <w:r>
              <w:rPr/>
              <w:t>направление подготовки «психология»,  присвоена квалификация</w:t>
            </w:r>
          </w:p>
          <w:p>
            <w:pPr>
              <w:pStyle w:val="Normal"/>
              <w:rPr/>
            </w:pPr>
            <w:r>
              <w:rPr/>
              <w:t>«психолог, преподаватель психологии», номер КН №94059, выдан 18.12.2005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Министерства образования, науки и молодежной политики Краснодарского края.  Государственного бюджетного образовательного учреждения дополнительного профессионального образования «Институт развития образования» Краснодарского края  г. Краснодар, направление подготовки «Специальная педагогика в образовательных организациях», присвоена квалификация: обучение и воспитание детей с ограниченными возможностями здоровья, номер 231200096657, выдан 27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ДОУ ДПО «Институт развития образования Краснодарского края)</w:t>
            </w:r>
            <w:r>
              <w:rPr>
                <w:sz w:val="22"/>
                <w:szCs w:val="22"/>
              </w:rPr>
              <w:t xml:space="preserve"> Удостоверение о повышении квалификации  </w:t>
              <w:br/>
              <w:t>гос. № бланка231500012638, рег.№ 27491/22</w:t>
              <w:br/>
              <w:t xml:space="preserve"> по теме  «Технология коррекционно-развивающей работы в условиях реализации ФГОС Д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72 ч., 19.11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каз Министерства образования, науки и молодёжной политики Краснодарского края от 29.06.2021 №2107 «Об установлении педагогическим работникам квалификационных категор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оманова Татьян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лет </w:t>
              <w:br/>
              <w:t>9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года </w:t>
              <w:br/>
              <w:t xml:space="preserve">10 мес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года </w:t>
            </w:r>
          </w:p>
          <w:p>
            <w:pPr>
              <w:pStyle w:val="Normal"/>
              <w:rPr/>
            </w:pPr>
            <w:r>
              <w:rPr/>
              <w:t>10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 10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едеральное государственное бюджетное образовательное учреждение высшего образования «Сочинский государственный университет» г. Сочи, направление подготовки «44.04.02 психолого-педагогическое образование», присвоена квалификация: магистр, номер 102324 4670389, выдан 29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ждународный центр образования и социально-гуманитарных исследований»</w:t>
              <w:br/>
            </w: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772421032482, рег. № ПК-214087-759ФМ</w:t>
              <w:br/>
              <w:t xml:space="preserve"> по теме  «Социально-коммуникативное развитие детей дошкольного возраста в условиях реализации ФОП ДО и обновленного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36ч., 16.05.202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Издательство «Учитель»</w:t>
              <w:br/>
              <w:t xml:space="preserve">Удостоверение о повышении квалификации  </w:t>
              <w:br/>
              <w:t>гос. № бланка  342422198965, рег. № ПК-221894-474 Ф</w:t>
              <w:br/>
              <w:t xml:space="preserve"> по теме  «Познавательное развитие детей дошкольного возра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72ч., 05.12.2024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лжности с 06.12.2023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амсонова Наталия Григо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ью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0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лет</w:t>
              <w:br/>
              <w:t xml:space="preserve">7 мес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лет </w:t>
              <w:br/>
              <w:t xml:space="preserve">9 ме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Удмуртский государственный университет имени 50 летия  СССР г.Устинов,</w:t>
            </w:r>
          </w:p>
          <w:p>
            <w:pPr>
              <w:pStyle w:val="Normal"/>
              <w:rPr/>
            </w:pPr>
            <w:r>
              <w:rPr/>
              <w:t>направление подготовки «история»,  присвоена квалификация«преподаватель истории и обществознания»</w:t>
            </w:r>
          </w:p>
          <w:p>
            <w:pPr>
              <w:pStyle w:val="Normal"/>
              <w:rPr/>
            </w:pPr>
            <w:r>
              <w:rPr/>
              <w:t>номер НВ №586299, выдан 16.06.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 о профессиональной переподготовке Частного образовательного учреждения Учебный Центр дополнительного образования </w:t>
              <w:br/>
              <w:t>«Все Вебинары.ру », г. Новосибирск, направление подготовки «воспитатель дошкольной образовательной организации»,   присвоена квалификация: воспитатель детей дошкольного возраста, номер 540800012297, дата выдачи 14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нфоуро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ПК 00541231, рег. № 536784</w:t>
              <w:br/>
              <w:t xml:space="preserve"> по теме  «Компетенции тьютора и его роль в современном дошкольном образован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72ч., 12.07.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должности 17.03.2023  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идельникова Надежда Фед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 год </w:t>
              <w:br/>
              <w:t xml:space="preserve">10 ме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  год 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года </w:t>
              <w:br/>
              <w:t>6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а 6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рхангельский ордена «Знак Почета» Государственного педагогического института им. М.В.Ломоносова, г. Архангельск,  направление подготовки «педагогика и психология дошкольная», присвоена квалификация: преподаватель педагогии и психологии дошкольной, методист по дошкольному воспитанию, номер ШВ №144782, выдан 19.05.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 xml:space="preserve">гос. № бланка  0000061662 5908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156166259082</w:t>
              <w:br/>
              <w:t xml:space="preserve"> по теме  «Методика и ключевые компетенции педагога дошкольного образования 2022/2023; специфика реализации ФГОС; работа с родителями: детская безопасность; новые методические сервисы и мероприятия Мипросвещ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26.10.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 xml:space="preserve">гос. № бланка  0000061959 5908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1561959082</w:t>
              <w:br/>
              <w:t xml:space="preserve"> по теме  «Дошкольное образование ключевые компетенции 2024 в практике реализации ФОП ДО, ФАОП ДО, ФГОС ДО, работа с родителями: детская безопасность, инклюзия; новые методические сервисы и мероприятия Минпросвещ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02.03.202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Министерство образования, науки и молодежной политики Краснодарского края № 3559  от 29.12.2020«Об установлении педагогическим работникам квалификационных категорий»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изо Фатима Маджи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ью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  <w:br/>
              <w:t xml:space="preserve">5 ме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лет </w:t>
              <w:br/>
              <w:t xml:space="preserve">4 мес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  <w:br/>
              <w:t>7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года</w:t>
            </w:r>
          </w:p>
          <w:p>
            <w:pPr>
              <w:pStyle w:val="Normal"/>
              <w:rPr/>
            </w:pPr>
            <w:r>
              <w:rPr/>
              <w:t>7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ыгейский государственный  университет, г.Майкоп,  направление подготовки «дошкольная педагогика и психология»,  присвоена квалификация: преподаватель дошкольной педагогики и психологии. Методист по дошкольному воспитанию, номер ИВС 0136245, выдан 02.07.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 xml:space="preserve">гос. № бланка  0000061662 5907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156166259022</w:t>
              <w:br/>
              <w:t xml:space="preserve"> по теме  «Методика и ключевые компетенции педагога дошкольного образования 2022/2023; специфика реализации ФГОС; работа с родителями: детская безопасность; новые методические сервисы и мероприятия Мипросвещ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26.10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оответствие занимаемой должности </w:t>
              <w:br/>
              <w:t>(Протокол №2 от 01.10.2022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аценко Анжелика Олег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  <w:br/>
              <w:t>11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  <w:p>
            <w:pPr>
              <w:pStyle w:val="Normal"/>
              <w:jc w:val="center"/>
              <w:rPr/>
            </w:pPr>
            <w:r>
              <w:rPr/>
              <w:t>11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</w:t>
              <w:br/>
              <w:t>7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-профессиональное, Туапсинское педагогическое училище г.Туапсе,   </w:t>
            </w:r>
          </w:p>
          <w:p>
            <w:pPr>
              <w:pStyle w:val="Normal"/>
              <w:rPr/>
            </w:pPr>
            <w:r>
              <w:rPr/>
              <w:t>направление подготовки «дошкольное воспитание», присвоена квалификация «воспитатель с правом обучения английском языку детей», номер УТ №763071, выдан 26.06.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 о профессиональной переподготовке Государственного бюджетного образовательного учрежден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ститут развития образования Краснодарского края»,   направление подготовки «специальная  педагогика в образовательных организациях»,  присвоена квалификация: обучение и воспитание детей с ограниченными возможностями здоровья, номер 231200096658, выдан 27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чебный центр профессиональной переподготовки и повышения квалификации «Зн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 xml:space="preserve">гос. № бланка  5408000881534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КПК 2022/02331</w:t>
              <w:br/>
              <w:t xml:space="preserve"> по теме  «Воспитание групп комбинированной и компенсирующей направленности в соответствии с ФГОС Д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216 ч., 30.05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оответствие занимаемой должности </w:t>
              <w:br/>
              <w:t>(Протокол №3 от 14.10.2021)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уворова Марина Андрее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ыкальный руководи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лет </w:t>
              <w:br/>
              <w:t xml:space="preserve">9 ме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л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мес.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лет </w:t>
            </w:r>
          </w:p>
          <w:p>
            <w:pPr>
              <w:pStyle w:val="Normal"/>
              <w:rPr/>
            </w:pPr>
            <w:r>
              <w:rPr/>
              <w:t>9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  <w:br/>
              <w:t>10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 ГОУ СПО «Беловский педагогический колледж», г. Белово  направление подготовки «дошкольное образование»,  присвоена квалификация: воспитатель детей дошкольного возраста, педагог-организатор, студии (кружка) ритмики и хореографии, номер 42 ПА 006417, выдан 29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ДОУ ДПО «Институт развития образования Краснодарского края)</w:t>
            </w:r>
            <w:r>
              <w:rPr>
                <w:sz w:val="22"/>
                <w:szCs w:val="22"/>
              </w:rPr>
              <w:t xml:space="preserve"> Диплом о проф.переподготовке</w:t>
              <w:br/>
              <w:t>гос. № бланка231200096659, рег.№ 3835</w:t>
              <w:br/>
              <w:t xml:space="preserve"> по программе  «Специальная педагогика в образовательных организациях»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540 ч., 27.05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из декрета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оноянц Наталья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лет </w:t>
            </w:r>
          </w:p>
          <w:p>
            <w:pPr>
              <w:pStyle w:val="Normal"/>
              <w:jc w:val="center"/>
              <w:rPr/>
            </w:pPr>
            <w:r>
              <w:rPr/>
              <w:t>7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6 лет </w:t>
            </w:r>
          </w:p>
          <w:p>
            <w:pPr>
              <w:pStyle w:val="Normal"/>
              <w:jc w:val="center"/>
              <w:rPr/>
            </w:pPr>
            <w:r>
              <w:rPr/>
              <w:t>7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лет </w:t>
            </w:r>
          </w:p>
          <w:p>
            <w:pPr>
              <w:pStyle w:val="Normal"/>
              <w:rPr/>
            </w:pPr>
            <w:r>
              <w:rPr/>
              <w:t>7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 3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профессиональное, Сочинское педагогическое училище,  г. Сочи, направление подготовки «воспитание в дошкольных учреждениях»,   присвоена квалификация : воспитатель в дошкольных учреждениях, номер ЛТ №488212, дата выдачи 28.06.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424 65110, рег. № 156142465110</w:t>
              <w:br/>
              <w:t xml:space="preserve"> по теме  «Дошкольное образование: ключевые компетенции 2023 новая федеральная образовательная программа дошкольного образования, работа с родителями: детская безопасность; инклюзия; новые методические сервисы и мероприятия Минпросвещ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27.04.2023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ответствие занимаемой должности протокол №4 от 18.04.2024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упахина Анастасия Пав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ь-логопе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  <w:br/>
              <w:t>4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мес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  <w:br/>
              <w:t xml:space="preserve">8 ме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г.Таганрог Государственное образовательное бюджетное учреждение высше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Таганрогский государственный педагогический институт», направление подготовки «музыкальное образование»,</w:t>
            </w:r>
          </w:p>
          <w:p>
            <w:pPr>
              <w:pStyle w:val="Normal"/>
              <w:rPr/>
            </w:pPr>
            <w:r>
              <w:rPr/>
              <w:t>присвоена квалификация «учитель музыки»,</w:t>
            </w:r>
          </w:p>
          <w:p>
            <w:pPr>
              <w:pStyle w:val="Normal"/>
              <w:rPr/>
            </w:pPr>
            <w:r>
              <w:rPr/>
              <w:t>номер ВСВ 1387038, выдан 02.07.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 о профессиональной переподготовке  ООО «Московского института профессиональной переподготовки и повышения квалификации педагогов», г. Москва,    направление подготовки «специальное дефектологическое образование. Логопедия», присвоена квалификация: Учитель логопед, номер ПП №0011558, выдан  28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нлайн –обучения Всероссийского форума «Педагоги России: инновации в образован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661634057053, рег. № 1ФПР-20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ограмме «Содержательные аспекты профессионального и личностного развития педагогических работников в рамках реализации профессионального стандарта»,</w:t>
            </w:r>
          </w:p>
          <w:p>
            <w:pPr>
              <w:pStyle w:val="Normal"/>
              <w:rPr/>
            </w:pPr>
            <w:r>
              <w:rPr/>
              <w:t>в объеме 72ч., 19.05.202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959 102729 рег. № 1561959102729</w:t>
              <w:br/>
              <w:t xml:space="preserve"> по теме  «Дошкольное образование: ключевые компетенции 2024в практике реализации ФОП ДО, ФАОП ДО, ФГОС ДО,  работа с родителями: детская безопасность; инклюзия; новые методические сервисы и мероприятия Минпросвещ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18.02.2025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оответствие занимаемой должности </w:t>
              <w:br/>
              <w:t>(Протокол №1 от 01.09.2023)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сова Окса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лет 0 ме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лет </w:t>
              <w:br/>
              <w:t>6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лет </w:t>
            </w:r>
          </w:p>
          <w:p>
            <w:pPr>
              <w:pStyle w:val="Normal"/>
              <w:rPr/>
            </w:pPr>
            <w:r>
              <w:rPr/>
              <w:t>6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лет </w:t>
            </w:r>
          </w:p>
          <w:p>
            <w:pPr>
              <w:pStyle w:val="Normal"/>
              <w:rPr/>
            </w:pPr>
            <w:r>
              <w:rPr/>
              <w:t>6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, </w:t>
            </w:r>
          </w:p>
          <w:p>
            <w:pPr>
              <w:pStyle w:val="Normal"/>
              <w:rPr/>
            </w:pPr>
            <w:r>
              <w:rPr/>
              <w:t>Сочинское педагогическое училище г.Сочи, направление подготовки «дошкольное воспитание»</w:t>
            </w:r>
          </w:p>
          <w:p>
            <w:pPr>
              <w:pStyle w:val="Normal"/>
              <w:rPr/>
            </w:pPr>
            <w:r>
              <w:rPr/>
              <w:t>присвоена квалификация «воспитатель в дошкольных учреждениях», номер СТ №235084,  выдан 25.06.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Министерства образования, науки и молодежной политики Краснодарского края.  Государственного бюджетного образовательного учреждения дополнительного профессионального образования «Институт развития образования» Краснодарского края  г. Краснодар, направление подготовки «Специальная педагогика в образовательных организациях», присвоена квалификация: обучение и воспитание детей с ограниченными возможностями здоровья, номер 231200096665, выдан 27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424 65112, рег. № 156142465112</w:t>
              <w:br/>
              <w:t xml:space="preserve"> по теме  «Дошкольное образование: ключевые компетенции 2023 новая федеральная образовательная программа дошкольного образования, работа с родителями: детская безопасность; инклюзия; новые методические сервисы и мероприятия Минпросвещ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27.04.2023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оответствие занимаемой должности </w:t>
              <w:br/>
              <w:t>(Протокол №3 от 20.11.2019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юрко Эл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7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ь-дефектоло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лет</w:t>
            </w:r>
          </w:p>
          <w:p>
            <w:pPr>
              <w:pStyle w:val="Normal"/>
              <w:jc w:val="center"/>
              <w:rPr/>
            </w:pPr>
            <w:r>
              <w:rPr/>
              <w:t>9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лет</w:t>
            </w:r>
          </w:p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лет</w:t>
            </w:r>
          </w:p>
          <w:p>
            <w:pPr>
              <w:pStyle w:val="Normal"/>
              <w:rPr/>
            </w:pPr>
            <w:r>
              <w:rPr/>
              <w:t>3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ле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едеральное государственное автономное образовательное учреждение высшего образования «Государственный университет Просвещения» г. Москва, направление подготовки «44.03.03 специальное (дефектологическое) образование», присвоена квалификация: бакалавр 44.03.03  специальное (дефектологическое) образование», номер 107704 0573201,  выдан 23.07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осковский институт профессиональной переподготовки и повышения квалификации педагогов»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Удостоверение о повышении квалификации  </w:t>
              <w:br/>
              <w:t>гос. № бланка  ПК №0279564, рег. № 278268</w:t>
              <w:br/>
              <w:t xml:space="preserve"> по теме: «Основы АВА-терапии» ,</w:t>
              <w:br/>
              <w:t>в объеме 72 ч.,</w:t>
              <w:br/>
              <w:t xml:space="preserve"> 02.04.2025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остоверение о повышении квалифик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№ бланка  ПК №0154866, рег. № 1535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: «Подготовка к школе. Нейропсихологический подход»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72 ч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10.2024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остоверение о повышении квалифик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№ бланка  ПК №0171683, рег. № 1705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: «Дислексия, дисграфия, дискалькуляция у младших школьников: нейропсихологическая диагностика и коррекция»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72 ч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.11.2024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Хейшхо Людмила Асл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ью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лет </w:t>
              <w:br/>
              <w:t>8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  <w:br/>
              <w:t xml:space="preserve">4 мес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 </w:t>
              <w:br/>
              <w:t>7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  <w:p>
            <w:pPr>
              <w:pStyle w:val="Normal"/>
              <w:rPr/>
            </w:pPr>
            <w:r>
              <w:rPr/>
              <w:t>7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дыгейский государственный университет, г. Майкоп, направление подготовки «дошкольная педагогика и психологии»,  присвоена квалификация: преподаватель дошкольной педагогики и психологии, Методист по дошкольному воспитанию по специальности «Дошкольная педагогика и психология», номер ИВС 0136145, выдан 27.06.2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662 59120, рег. № 156166259120</w:t>
              <w:br/>
              <w:t xml:space="preserve"> по теме  «Методики и ключевые компетенции педагога дошкольного образования 2022/2023специфика реализации ФГОС; работа с родителями: детская безопасность; инклюзия; новые методические сервисы и мероприятия Минпросвещ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31.10.2022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оответствие занимаемой должности </w:t>
              <w:br/>
              <w:t>(Протокол №1 от 01.09.2023)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Хейшхо Татьяна Евген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</w:t>
              <w:br/>
              <w:t>0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  0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лет </w:t>
              <w:br/>
              <w:t>0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лет </w:t>
              <w:br/>
              <w:t>3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г.Сочи Негосударственное образовательное учреждение </w:t>
            </w:r>
          </w:p>
          <w:p>
            <w:pPr>
              <w:pStyle w:val="Normal"/>
              <w:rPr/>
            </w:pPr>
            <w:r>
              <w:rPr/>
              <w:t>«Черноморская гуманитарная академия», направление подготовки «бухгалтерсккий учет, анализ и  аудит»</w:t>
            </w:r>
          </w:p>
          <w:p>
            <w:pPr>
              <w:pStyle w:val="Normal"/>
              <w:rPr/>
            </w:pPr>
            <w:r>
              <w:rPr/>
              <w:t>присвоена квалификация «экономист», номер ВСГ 1126070, выдан 02.07.2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ское педагогическое училище, направление подготовки «преподавание в начальных классах общеобразовательной школы»</w:t>
            </w:r>
          </w:p>
          <w:p>
            <w:pPr>
              <w:pStyle w:val="Normal"/>
              <w:rPr/>
            </w:pPr>
            <w:r>
              <w:rPr/>
              <w:t>присвоена квалификация «учитель начальных классов», номер МТ №442757, выдан 30.06.1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Министерства образования, науки и молодежной политики Краснодарского края.  Государственного бюджетного образовательного учреждения дополнительного профессионального образования «Институт развития образования» Краснодарского края  г. Краснодар, направление подготовки «Специальная педагогика в образовательных организациях», присвоена квалификация: обучение и воспитание детей с ограниченными возможностями здоровья, номер 231200096666, выдан 27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>гос. № бланка  0000061424 65116, рег. № 156142465116</w:t>
              <w:br/>
              <w:t xml:space="preserve"> по теме  «Дошкольное образование: ключевые компетенции 2023:новая федеральная образовательная программа дошкольного образования; работа с родителями: детская безопасность; инклюзия; новые методические сервисы и мероприят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05.05.202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оответствие занимаемой должности </w:t>
              <w:br/>
              <w:t>(Протокол №1 от 03.02.2020)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Цыплакова Марина Евген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  <w:br/>
              <w:t>9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год </w:t>
              <w:br/>
              <w:t>8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од </w:t>
              <w:br/>
              <w:t>8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од </w:t>
              <w:br/>
              <w:t>10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 профессиональное, </w:t>
            </w:r>
          </w:p>
          <w:p>
            <w:pPr>
              <w:pStyle w:val="Normal"/>
              <w:rPr/>
            </w:pPr>
            <w:r>
              <w:rPr/>
              <w:t>г.Краснодар ФГОУ СПО «Краснодарский технический колледж»,направление подготовки 0801110 «экономика и бухгалтерский учет»,  присвоена квалификация «бухгалтер»</w:t>
            </w:r>
          </w:p>
          <w:p>
            <w:pPr>
              <w:pStyle w:val="Normal"/>
              <w:rPr/>
            </w:pPr>
            <w:r>
              <w:rPr/>
              <w:t>номер СБ 5824454 , выдан 25.06.2007</w:t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 ООО Учебного центра профессиональной переподготовки и повышения квалификации «Знания», г. Новосибирск, направление подготовки «дошкольное образование», присвоена квалификация: воспитатель логопедической группы, номер 543100578970, выдан 30.08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чебный центр профессиональной переподготовки и повышения квалификации «Зн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  <w:br/>
              <w:t xml:space="preserve">гос. № бланка  5408000882495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КПК 2023/05259</w:t>
              <w:br/>
              <w:t xml:space="preserve"> по теме  «Оказание первой помощи детям и педагогическим работникам в рамках исполнения ст.41 Федерального закона «Об образовании в Российской Федерац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144 ч., 30.08.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  <w:br/>
              <w:t xml:space="preserve"> в дол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 03.07.2023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рин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год </w:t>
              <w:br/>
              <w:t>9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</w:t>
              <w:br/>
              <w:t>3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  <w:p>
            <w:pPr>
              <w:pStyle w:val="Normal"/>
              <w:rPr/>
            </w:pPr>
            <w:r>
              <w:rPr/>
              <w:t>10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  <w:br/>
              <w:t>10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.Краснодар. Федеральное государственное образовательное учреждение высшего профессионального образования «Краснодарский государственный университет культуры и искусств», направление подготовки «народное  художественное творчество», присвоена квалификация «художественный руководитель хореографического коллектива», диплом номер ИВС 0054327, выдан 21.06.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 о профессиональной переподготовке   Общества с ограниченной ответственностью «Академия учебно-методический центр инновационного образования», г. Сочи,    направление подготовки «физическая культура и спорт»,  присвоена квалификация: инструктор по физическому воспитанию в дошкольной образовательной организации,  диплом номер 231200200573, выдан 10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адемия» Учебно-методический центр инновационного образования</w:t>
            </w:r>
          </w:p>
          <w:p>
            <w:pPr>
              <w:pStyle w:val="Normal"/>
              <w:rPr/>
            </w:pPr>
            <w:r>
              <w:rPr/>
              <w:t xml:space="preserve">Диплом о профессиональной переподготовке </w:t>
            </w:r>
          </w:p>
          <w:p>
            <w:pPr>
              <w:pStyle w:val="Normal"/>
              <w:rPr/>
            </w:pPr>
            <w:r>
              <w:rPr/>
              <w:t xml:space="preserve">гос. № бланка  5231200200573, </w:t>
            </w:r>
          </w:p>
          <w:p>
            <w:pPr>
              <w:pStyle w:val="Normal"/>
              <w:rPr/>
            </w:pPr>
            <w:r>
              <w:rPr/>
              <w:t>рег. № 746,</w:t>
            </w:r>
          </w:p>
          <w:p>
            <w:pPr>
              <w:pStyle w:val="Normal"/>
              <w:rPr/>
            </w:pPr>
            <w:r>
              <w:rPr/>
              <w:t>по программе: «Физическая культура и спорт в дошкольном образовательном учреждении»</w:t>
            </w:r>
          </w:p>
          <w:p>
            <w:pPr>
              <w:pStyle w:val="Normal"/>
              <w:rPr/>
            </w:pPr>
            <w:r>
              <w:rPr/>
              <w:t>в объеме 300ч., 10.10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  <w:br/>
              <w:t xml:space="preserve"> в дол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 </w:t>
            </w:r>
            <w:r>
              <w:rPr>
                <w:sz w:val="22"/>
                <w:szCs w:val="22"/>
              </w:rPr>
              <w:t>14.10.2024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Шулика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  <w:br/>
              <w:t>8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года </w:t>
              <w:br/>
              <w:t>6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лет </w:t>
            </w:r>
          </w:p>
          <w:p>
            <w:pPr>
              <w:pStyle w:val="Normal"/>
              <w:rPr/>
            </w:pPr>
            <w:r>
              <w:rPr/>
              <w:t>6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лет </w:t>
              <w:br/>
              <w:t>6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Государственное образовательное учреждение высшего  профессионального образования «Адыгейский государственный университет», </w:t>
            </w:r>
          </w:p>
          <w:p>
            <w:pPr>
              <w:pStyle w:val="Normal"/>
              <w:rPr/>
            </w:pPr>
            <w:r>
              <w:rPr/>
              <w:t>г. Майкоп, направление подготовки «филология», присвоена квалификация: филолог. Преподаватель русского языка и литературы, номер ВСВ 0504508, выдан 05.06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Профэкспорртсофт» образовательная платформа «Педагогический университет РФ»</w:t>
            </w:r>
          </w:p>
          <w:p>
            <w:pPr>
              <w:pStyle w:val="Normal"/>
              <w:rPr/>
            </w:pPr>
            <w:r>
              <w:rPr/>
              <w:t xml:space="preserve">Удостоверение о повышении квалификации  </w:t>
            </w:r>
          </w:p>
          <w:p>
            <w:pPr>
              <w:pStyle w:val="Normal"/>
              <w:rPr/>
            </w:pPr>
            <w:r>
              <w:rPr/>
              <w:t xml:space="preserve">гос. № бланка  0000061959 102730    </w:t>
            </w:r>
          </w:p>
          <w:p>
            <w:pPr>
              <w:pStyle w:val="Normal"/>
              <w:rPr/>
            </w:pPr>
            <w:r>
              <w:rPr/>
              <w:t>рег. № 15619551027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  «Дошкольное образование: ключевые компетенции 2024 в практике реализации ФОП ДО, ФАОП ДО, ФГОС ДО; работа с родителями: детская безопасность; новые методические сервисы и мероприятия Мипросвещения»</w:t>
            </w:r>
          </w:p>
          <w:p>
            <w:pPr>
              <w:pStyle w:val="Normal"/>
              <w:rPr/>
            </w:pPr>
            <w:r>
              <w:rPr/>
              <w:t>в объеме 144 ч., 18.02.202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  <w:br/>
              <w:t xml:space="preserve"> в дол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 19.11.2024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Южакова Елена Леони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ыкальный руководи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лет </w:t>
              <w:br/>
              <w:t>5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лет </w:t>
            </w:r>
          </w:p>
          <w:p>
            <w:pPr>
              <w:pStyle w:val="Normal"/>
              <w:jc w:val="center"/>
              <w:rPr/>
            </w:pPr>
            <w:r>
              <w:rPr/>
              <w:t>5 ме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лет </w:t>
            </w:r>
          </w:p>
          <w:p>
            <w:pPr>
              <w:pStyle w:val="Normal"/>
              <w:rPr/>
            </w:pPr>
            <w:r>
              <w:rPr/>
              <w:t>5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 3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специальное,  Петрозаводское педагогическое училище №1, г. Петрозаводск, направление подготовки: «музыкальное воспитание», присвоена квалификация: учитель пения, музыкальный руководитель, номер ЗТ-</w:t>
            </w:r>
            <w:r>
              <w:rPr>
                <w:lang w:val="en-US"/>
              </w:rPr>
              <w:t>I</w:t>
            </w:r>
            <w:r>
              <w:rPr/>
              <w:t xml:space="preserve"> №106844, выдан 28.06.1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Ф АНО ДПО «Аничков мост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о повышении квалификаци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онный номер 0333-Т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теме: «Инновационные практики музыкального воспитания дошкольников в контексте ФГОС Д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ъеме 144ч, 23.06.2022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Министерство образования, науки и молодежной политики Краснодарского края №284 от 04.02.2021«Об установлении педагогическим работникам квалификационных категорий»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Ягодина Татьян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ь-логопе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а 11 ме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</w:t>
              <w:br/>
              <w:t xml:space="preserve"> 10 мес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 10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.Ростов-на-Дону Ростовский государственный педагогический  университет направление подготовки «педагогика, логопедия»</w:t>
            </w:r>
          </w:p>
          <w:p>
            <w:pPr>
              <w:pStyle w:val="Normal"/>
              <w:rPr/>
            </w:pPr>
            <w:r>
              <w:rPr/>
              <w:t>присвоена квалификация «учитель-логопед»,  номер ДВС 0809417, выдан 21.09.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ДОУ ДПО «Институт развития образования Краснодарского края)</w:t>
            </w:r>
            <w:r>
              <w:rPr>
                <w:sz w:val="22"/>
                <w:szCs w:val="22"/>
              </w:rPr>
              <w:t xml:space="preserve"> Удостоверение о повышении квалификации  </w:t>
              <w:br/>
              <w:t>гос. № бланка231500012652, рег.№ 27505/22</w:t>
              <w:br/>
              <w:t xml:space="preserve"> по теме  «Технология коррекционно-развивающей работы в условиях реализации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72 ч., 19.11.2022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Министерство образования, науки и молодежной политики Краснодарского края №284 от 04.02.2021«Об установлении педагогическим работникам квалификационных категори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gbinding">
    <w:name w:val="ng-binding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52:00Z</dcterms:created>
  <dc:creator>dou</dc:creator>
  <dc:description/>
  <cp:keywords/>
  <dc:language>en-US</dc:language>
  <cp:lastModifiedBy>User</cp:lastModifiedBy>
  <cp:lastPrinted>2025-03-27T08:46:00Z</cp:lastPrinted>
  <dcterms:modified xsi:type="dcterms:W3CDTF">2025-05-28T06:52:00Z</dcterms:modified>
  <cp:revision>2</cp:revision>
  <dc:subject/>
  <dc:title/>
</cp:coreProperties>
</file>